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the Regular Meeting of the</w:t>
      </w:r>
    </w:p>
    <w:p>
      <w:pPr>
        <w:pStyle w:val="Normal"/>
        <w:jc w:val="center"/>
        <w:rPr/>
      </w:pPr>
      <w:r>
        <w:rPr>
          <w:rFonts w:cs="Arial" w:ascii="Arial" w:hAnsi="Arial"/>
          <w:b/>
          <w:sz w:val="24"/>
          <w:szCs w:val="24"/>
        </w:rPr>
        <w:t>MidPointe Library System Board of Trustees</w:t>
      </w:r>
    </w:p>
    <w:p>
      <w:pPr>
        <w:pStyle w:val="Normal"/>
        <w:jc w:val="center"/>
        <w:rPr>
          <w:rFonts w:ascii="Arial" w:hAnsi="Arial" w:cs="Arial"/>
          <w:b/>
          <w:b/>
          <w:sz w:val="24"/>
          <w:szCs w:val="24"/>
        </w:rPr>
      </w:pPr>
      <w:r>
        <w:rPr>
          <w:rFonts w:cs="Arial" w:ascii="Arial" w:hAnsi="Arial"/>
          <w:b/>
          <w:sz w:val="24"/>
          <w:szCs w:val="24"/>
        </w:rPr>
        <w:t>Liberty Center, Sabin Hall</w:t>
      </w:r>
    </w:p>
    <w:p>
      <w:pPr>
        <w:pStyle w:val="Normal"/>
        <w:jc w:val="center"/>
        <w:rPr/>
      </w:pPr>
      <w:r>
        <w:rPr>
          <w:rFonts w:cs="Arial" w:ascii="Arial" w:hAnsi="Arial"/>
          <w:b/>
          <w:sz w:val="24"/>
          <w:szCs w:val="24"/>
        </w:rPr>
        <w:t>Tuesday, September 21, 4:00 p.m.</w:t>
      </w:r>
    </w:p>
    <w:p>
      <w:pPr>
        <w:pStyle w:val="Normal"/>
        <w:tabs>
          <w:tab w:val="clear" w:pos="720"/>
          <w:tab w:val="right" w:pos="540" w:leader="none"/>
          <w:tab w:val="left" w:pos="1080" w:leader="none"/>
        </w:tabs>
        <w:jc w:val="right"/>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right" w:pos="540" w:leader="none"/>
          <w:tab w:val="left" w:pos="1080"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I</w:t>
        <w:tab/>
        <w:t>Call to Order by President</w:t>
      </w:r>
    </w:p>
    <w:p>
      <w:pPr>
        <w:pStyle w:val="Normal"/>
        <w:tabs>
          <w:tab w:val="clear" w:pos="720"/>
          <w:tab w:val="right" w:pos="540" w:leader="none"/>
          <w:tab w:val="left" w:pos="1080" w:leader="none"/>
        </w:tabs>
        <w:rPr/>
      </w:pPr>
      <w:r>
        <w:rPr>
          <w:rFonts w:cs="Arial" w:ascii="Arial" w:hAnsi="Arial"/>
          <w:sz w:val="24"/>
          <w:szCs w:val="24"/>
        </w:rPr>
        <w:tab/>
        <w:tab/>
        <w:t>Mrs. Anita Shew, President, called the meeting to order at 4:00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b/>
          <w:b/>
          <w:sz w:val="24"/>
          <w:szCs w:val="24"/>
        </w:rPr>
      </w:pPr>
      <w:r>
        <w:rPr>
          <w:rFonts w:cs="Arial" w:ascii="Arial" w:hAnsi="Arial"/>
          <w:sz w:val="24"/>
          <w:szCs w:val="24"/>
        </w:rPr>
        <w:tab/>
      </w:r>
      <w:r>
        <w:rPr>
          <w:rFonts w:cs="Arial" w:ascii="Arial" w:hAnsi="Arial"/>
          <w:b/>
          <w:sz w:val="24"/>
          <w:szCs w:val="24"/>
        </w:rPr>
        <w:t>II</w:t>
        <w:tab/>
        <w:t>Opening Exercise</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BodyText3"/>
        <w:jc w:val="left"/>
        <w:rPr/>
      </w:pPr>
      <w:r>
        <w:rPr>
          <w:rFonts w:cs="Arial" w:ascii="Arial" w:hAnsi="Arial"/>
          <w:sz w:val="24"/>
          <w:szCs w:val="24"/>
        </w:rPr>
        <w:tab/>
      </w:r>
      <w:r>
        <w:rPr>
          <w:rFonts w:cs="Arial" w:ascii="Arial" w:hAnsi="Arial"/>
          <w:b/>
          <w:sz w:val="24"/>
          <w:szCs w:val="24"/>
        </w:rPr>
        <w:t>III</w:t>
        <w:tab/>
        <w:t>Roll Call</w:t>
      </w:r>
    </w:p>
    <w:p>
      <w:pPr>
        <w:pStyle w:val="Normal"/>
        <w:tabs>
          <w:tab w:val="clear" w:pos="720"/>
          <w:tab w:val="right" w:pos="540" w:leader="none"/>
          <w:tab w:val="left" w:pos="1080" w:leader="none"/>
        </w:tabs>
        <w:rPr/>
      </w:pPr>
      <w:r>
        <w:rPr>
          <w:rFonts w:cs="Arial" w:ascii="Arial" w:hAnsi="Arial"/>
          <w:sz w:val="24"/>
          <w:szCs w:val="24"/>
        </w:rPr>
        <w:tab/>
        <w:tab/>
        <w:t>The roll was called, and the following members were pres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 Bruce Hughley, Mrs. Anita Shew, Mrs. Eleanor Stewart, Mr. Richard Szopinski, and Mr. </w:t>
        <w:tab/>
        <w:t>Keith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ent: Mrs. Kristin Bramblett and Mr. Bill Jon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lso present were Mr. Travis Bautz, Library Director; Ms. Allison Knight, Liberty Branch </w:t>
        <w:tab/>
        <w:tab/>
        <w:tab/>
        <w:t xml:space="preserve">Manager; Mrs. Brielle Maynor, Public Services Director; Mrs. Deborah Slater, Fiscal Officer; </w:t>
        <w:tab/>
        <w:tab/>
        <w:t>and Ms. Kathy Stengel, Human Resources Director.</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right" w:pos="540" w:leader="none"/>
          <w:tab w:val="left" w:pos="1080" w:leader="none"/>
        </w:tabs>
        <w:rPr/>
      </w:pPr>
      <w:r>
        <w:rPr>
          <w:rFonts w:cs="Arial" w:ascii="Arial" w:hAnsi="Arial"/>
          <w:sz w:val="24"/>
          <w:szCs w:val="24"/>
        </w:rPr>
        <w:tab/>
      </w:r>
      <w:r>
        <w:rPr>
          <w:rFonts w:cs="Arial" w:ascii="Arial" w:hAnsi="Arial"/>
          <w:b/>
          <w:sz w:val="24"/>
          <w:szCs w:val="24"/>
        </w:rPr>
        <w:t>IV</w:t>
        <w:tab/>
        <w:t>Adoption of Agenda</w:t>
      </w:r>
    </w:p>
    <w:p>
      <w:pPr>
        <w:pStyle w:val="Normal"/>
        <w:tabs>
          <w:tab w:val="clear" w:pos="720"/>
          <w:tab w:val="right" w:pos="540" w:leader="none"/>
          <w:tab w:val="left" w:pos="1080" w:leader="none"/>
        </w:tabs>
        <w:rPr/>
      </w:pPr>
      <w:r>
        <w:rPr>
          <w:rFonts w:cs="Arial" w:ascii="Arial" w:hAnsi="Arial"/>
          <w:sz w:val="24"/>
          <w:szCs w:val="24"/>
        </w:rPr>
        <w:tab/>
        <w:tab/>
        <w:t>Mr. Szopinski motioned, seconded by Mr. Hughley, to approve the agenda as prese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Hughley,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64</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V</w:t>
        <w:tab/>
        <w:t>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There was no 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ab/>
        <w:t>VI</w:t>
        <w:tab/>
        <w:t>Approval of Minut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 Wright motioned, seconded by Mr. Szopinski, to approve the minutes of the </w:t>
        <w:tab/>
        <w:tab/>
        <w:tab/>
        <w:tab/>
        <w:t>regular board meeting of August 17,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bookmarkStart w:id="0" w:name="_Hlk77070385"/>
      <w:r>
        <w:rPr>
          <w:rFonts w:cs="Arial" w:ascii="Arial" w:hAnsi="Arial"/>
          <w:sz w:val="24"/>
          <w:szCs w:val="24"/>
        </w:rPr>
        <w:t>“Aye”</w:t>
        <w:tab/>
        <w:t>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tain”</w:t>
        <w:tab/>
        <w:t>Hughley</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65</w:t>
      </w:r>
    </w:p>
    <w:p>
      <w:pPr>
        <w:pStyle w:val="Normal"/>
        <w:tabs>
          <w:tab w:val="clear" w:pos="720"/>
          <w:tab w:val="right" w:pos="540" w:leader="none"/>
          <w:tab w:val="left" w:pos="1080" w:leader="none"/>
        </w:tabs>
        <w:rPr>
          <w:rFonts w:ascii="Arial" w:hAnsi="Arial" w:cs="Arial"/>
          <w:bCs/>
          <w:sz w:val="24"/>
          <w:szCs w:val="24"/>
        </w:rPr>
      </w:pPr>
      <w:bookmarkEnd w:id="0"/>
      <w:r>
        <w:rPr>
          <w:rFonts w:cs="Arial" w:ascii="Arial" w:hAnsi="Arial"/>
          <w:sz w:val="24"/>
          <w:szCs w:val="24"/>
        </w:rPr>
        <w:tab/>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tab/>
        <w:t>VII</w:t>
        <w:tab/>
        <w:t xml:space="preserve">Fiscal Officer’s Report </w:t>
      </w:r>
    </w:p>
    <w:p>
      <w:pPr>
        <w:pStyle w:val="Normal"/>
        <w:tabs>
          <w:tab w:val="clear" w:pos="720"/>
          <w:tab w:val="right" w:pos="540" w:leader="none"/>
          <w:tab w:val="left" w:pos="1080" w:leader="none"/>
        </w:tabs>
        <w:rPr/>
      </w:pPr>
      <w:r>
        <w:rPr>
          <w:rFonts w:cs="Arial" w:ascii="Arial" w:hAnsi="Arial"/>
          <w:sz w:val="24"/>
          <w:szCs w:val="24"/>
        </w:rPr>
        <w:tab/>
        <w:tab/>
        <w:t>Financial Report, Investments, and Donation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Slater reviewed the financial report. She mentioned that the PLF receipted $449,174 </w:t>
        <w:tab/>
        <w:t xml:space="preserve">in August, so the PLF revenue is up by 18% year to date; and the revenue grand total </w:t>
        <w:tab/>
        <w:t xml:space="preserve">includes the $7 million transfer into the Capital Improvement Fund that was done in August. </w:t>
        <w:tab/>
        <w:t xml:space="preserve">The board discussed that the $7 million transfer was done to lower the general fund </w:t>
        <w:tab/>
        <w:t xml:space="preserve">balance to a level acceptable by the county auditor; that we don’t spend more than we take </w:t>
        <w:tab/>
        <w:t xml:space="preserve">in; and we have the levy to supplement the PLF monies that we receive. Mr. Szopinski </w:t>
        <w:tab/>
        <w:t xml:space="preserve">motioned, seconded by Mr. Wright, to approve the Financial Statement, Investments, and </w:t>
        <w:tab/>
        <w:t>Donations for August 2021 as presented by Mrs. Slater.</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2</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September 21, 2021</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 “Aye”</w:t>
        <w:tab/>
        <w:t>Hughley,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66</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Report on file in Fiscal Officer’s office)</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bookmarkStart w:id="1" w:name="_Hlk79512328"/>
      <w:bookmarkStart w:id="2" w:name="_Hlk66192939"/>
      <w:bookmarkEnd w:id="2"/>
      <w:r>
        <w:rPr>
          <w:rFonts w:cs="Arial" w:ascii="Arial" w:hAnsi="Arial"/>
          <w:sz w:val="24"/>
          <w:szCs w:val="24"/>
        </w:rPr>
        <w:tab/>
        <w:tab/>
        <w:t>Levy Proceed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s. Slater reported that a resolution authorizing the acceptance of the amounts and rates </w:t>
        <w:tab/>
        <w:tab/>
        <w:tab/>
        <w:t xml:space="preserve">as determined by the Butler County Budget Commission needs to be reviewed and </w:t>
        <w:tab/>
        <w:tab/>
        <w:tab/>
        <w:tab/>
        <w:t xml:space="preserve">approved. Mrs. Shew read the resolution accepting the amounts and rates as determined </w:t>
        <w:tab/>
        <w:tab/>
        <w:tab/>
        <w:t xml:space="preserve">by the Budget Commission and authorizing the necessary tax levies and certifying them to </w:t>
        <w:tab/>
        <w:tab/>
        <w:tab/>
        <w:t xml:space="preserve">the Butler County Auditor. Mr. Hughley motioned, seconded by Mrs. Stewart, to approve </w:t>
        <w:tab/>
        <w:tab/>
        <w:tab/>
        <w:t>the resolution as prese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bookmarkStart w:id="3" w:name="_Hlk74050616"/>
      <w:r>
        <w:rPr>
          <w:rFonts w:cs="Arial" w:ascii="Arial" w:hAnsi="Arial"/>
          <w:sz w:val="24"/>
          <w:szCs w:val="24"/>
        </w:rPr>
        <w:t>“Aye”</w:t>
        <w:tab/>
        <w:t>Hughley,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bookmarkStart w:id="4" w:name="_Hlk79512328"/>
      <w:r>
        <w:rPr>
          <w:rFonts w:cs="Arial" w:ascii="Arial" w:hAnsi="Arial"/>
          <w:sz w:val="24"/>
          <w:szCs w:val="24"/>
        </w:rPr>
        <w:tab/>
        <w:tab/>
        <w:t>Motion Approved 21-67</w:t>
      </w:r>
      <w:bookmarkEnd w:id="4"/>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pPr>
      <w:r>
        <w:rPr>
          <w:rFonts w:cs="Arial" w:ascii="Arial" w:hAnsi="Arial"/>
          <w:sz w:val="24"/>
          <w:szCs w:val="24"/>
        </w:rPr>
        <w:tab/>
        <w:tab/>
        <w:t>PLF:</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s. Slater updated the board regarding PLF funding and that MidPointe provides library </w:t>
        <w:tab/>
        <w:tab/>
        <w:tab/>
        <w:t xml:space="preserve">services to a section of Warren County in our service area. Discussions have been ongoing </w:t>
        <w:tab/>
        <w:tab/>
        <w:t xml:space="preserve">with the Warren County auditor, and we petitioned for a share of the PLF from Warren </w:t>
        <w:tab/>
        <w:tab/>
        <w:tab/>
        <w:t xml:space="preserve">County. She and Mr. Bautz met with Warren County officials and the officials do not feel </w:t>
        <w:tab/>
        <w:tab/>
        <w:tab/>
        <w:t xml:space="preserve">MidPointe should get a portion of the PLF because we get more money and were told that </w:t>
        <w:tab/>
        <w:tab/>
        <w:tab/>
        <w:t xml:space="preserve">MidPointe will not get a portion of the Warren County PLF. Warren County splits their PLF </w:t>
        <w:tab/>
        <w:tab/>
        <w:tab/>
        <w:t xml:space="preserve">with those library systems in the county through a complicated formula and not based on </w:t>
        <w:tab/>
        <w:tab/>
        <w:tab/>
        <w:t xml:space="preserve">census population like Butler County splits it. The board discussed possible options including appealing to the tax commission in Columbus; that we could file suit in the court of common </w:t>
        <w:tab/>
        <w:tab/>
        <w:t xml:space="preserve">pleas; each year ask Warren County for a share of the PLF; or just drop it and not ask </w:t>
        <w:tab/>
        <w:tab/>
        <w:tab/>
        <w:t xml:space="preserve">again. The amount collected could be $40,000 - $60,000 every year would be cumulative to </w:t>
        <w:tab/>
        <w:tab/>
        <w:t xml:space="preserve">over $500,000 in the span of 10 years. The board consensus was to ask Warren County </w:t>
        <w:tab/>
        <w:tab/>
        <w:tab/>
        <w:t>every year for a share of their PLF since part of our service area includes Warren County.</w:t>
      </w:r>
    </w:p>
    <w:p>
      <w:pPr>
        <w:pStyle w:val="Normal"/>
        <w:tabs>
          <w:tab w:val="clear" w:pos="720"/>
          <w:tab w:val="right" w:pos="540" w:leader="none"/>
          <w:tab w:val="left" w:pos="1080" w:leader="none"/>
        </w:tabs>
        <w:ind w:left="540" w:hanging="0"/>
        <w:rPr>
          <w:rFonts w:ascii="Arial" w:hAnsi="Arial" w:cs="Arial"/>
          <w:sz w:val="24"/>
          <w:szCs w:val="24"/>
        </w:rPr>
      </w:pPr>
      <w:bookmarkStart w:id="5" w:name="_Hlk66192939"/>
      <w:bookmarkEnd w:id="5"/>
      <w:bookmarkEnd w:id="3"/>
      <w:r>
        <w:rPr>
          <w:rFonts w:cs="Arial" w:ascii="Arial" w:hAnsi="Arial"/>
          <w:sz w:val="24"/>
          <w:szCs w:val="24"/>
        </w:rPr>
        <w:tab/>
      </w:r>
    </w:p>
    <w:p>
      <w:pPr>
        <w:pStyle w:val="Normal"/>
        <w:tabs>
          <w:tab w:val="clear" w:pos="720"/>
          <w:tab w:val="right" w:pos="540" w:leader="none"/>
          <w:tab w:val="left" w:pos="1080" w:leader="none"/>
        </w:tabs>
        <w:rPr/>
      </w:pPr>
      <w:r>
        <w:rPr>
          <w:rFonts w:cs="Arial" w:ascii="Arial" w:hAnsi="Arial"/>
          <w:b/>
          <w:sz w:val="24"/>
          <w:szCs w:val="24"/>
        </w:rPr>
        <w:tab/>
        <w:t>VIII</w:t>
        <w:tab/>
        <w:t>Director’s Repo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Library Use Statistic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reported that August circulation was down by 19% due to Middletown being closed for a couple of weeks because of a lack of air conditioning for the building during a couple of very warm weeks. Overall, Liberty was up 123%; LOW was down 71%; Middletown was down 50%; Monroe was down 32%; Trenton was down 20%; and West Chester was down 24%. Audio-visual was down 38% and we will stop buying music CD’s since they have not been highly circulating for quite some time and purchase playaways so patrons can still have a way to listen to audio books. Digital circulation remained even; patron visits were up 7%; there were 28 programs and attendance was approximately 5,000; computer use remained flat; Wi-Fi usage was up 8%; the meeting rooms had over 450 bookings; Liberty processed 52 passports; community engagement had approximately 3,000 minutes of virtual programs watched, and 3,000 social media engagements.1,242 new patron cards were registered; and the call center answered 1,900 calls.</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3</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September 21, 2021</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pPr>
      <w:r>
        <w:rPr>
          <w:rFonts w:cs="Arial" w:ascii="Arial" w:hAnsi="Arial"/>
          <w:sz w:val="24"/>
          <w:szCs w:val="24"/>
        </w:rPr>
        <w:t>Project update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The West Chester expansion is still being considered and there was an article in the newspaper about the Butler County Commissioners receiving applications for available ARPA funds of which West Chester Township officials are asking for $4 million for the library expansion, which is approximately half of the amount for the “best level” expansion. We are waiting to see what the commissioners will approve.</w:t>
      </w:r>
    </w:p>
    <w:p>
      <w:pPr>
        <w:pStyle w:val="Normal"/>
        <w:tabs>
          <w:tab w:val="clear" w:pos="720"/>
          <w:tab w:val="right" w:pos="540" w:leader="none"/>
          <w:tab w:val="left" w:pos="1080" w:leader="none"/>
        </w:tabs>
        <w:ind w:left="1080" w:hanging="0"/>
        <w:rPr/>
      </w:pPr>
      <w:r>
        <w:rPr>
          <w:rFonts w:cs="Arial" w:ascii="Arial" w:hAnsi="Arial"/>
          <w:sz w:val="24"/>
          <w:szCs w:val="24"/>
        </w:rPr>
        <w:t>-The Liberty Township zoning meeting is tonight and hopefully the meeting will go well. The next step is a 30-day waiting period and then they vote after the waiting perio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pPr>
      <w:r>
        <w:rPr>
          <w:rFonts w:cs="Arial" w:ascii="Arial" w:hAnsi="Arial"/>
          <w:sz w:val="24"/>
          <w:szCs w:val="24"/>
        </w:rPr>
        <w:t>Social Worker:</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reported that a collaboration with Access Counseling has been considered for a social worker. A Memorandum of Understanding has been created for the purpose of Access Counseling to provide service in our buildings as opposed to having a social worker as a staff member. This is like the agreement we have with the police departments for service in our buildings. The social worker would be available to assist patrons who need help with local services, or counseling such as for substance abuse, the homeless, or elder services. The social worker would also provide training to library staff.</w:t>
      </w:r>
    </w:p>
    <w:p>
      <w:pPr>
        <w:pStyle w:val="Normal"/>
        <w:tabs>
          <w:tab w:val="clear" w:pos="720"/>
          <w:tab w:val="right" w:pos="540" w:leader="none"/>
          <w:tab w:val="left" w:pos="1080" w:leader="none"/>
        </w:tabs>
        <w:rPr>
          <w:rFonts w:ascii="Arial" w:hAnsi="Arial" w:cs="Arial"/>
          <w:b/>
          <w:b/>
          <w:bCs/>
          <w:sz w:val="24"/>
          <w:szCs w:val="24"/>
        </w:rPr>
      </w:pPr>
      <w:r>
        <w:rPr>
          <w:rFonts w:cs="Arial" w:ascii="Arial" w:hAnsi="Arial"/>
          <w:sz w:val="24"/>
          <w:szCs w:val="24"/>
        </w:rPr>
        <w:tab/>
      </w:r>
    </w:p>
    <w:p>
      <w:pPr>
        <w:pStyle w:val="Normal"/>
        <w:tabs>
          <w:tab w:val="clear" w:pos="720"/>
          <w:tab w:val="right" w:pos="540" w:leader="none"/>
          <w:tab w:val="left" w:pos="1080" w:leader="none"/>
        </w:tabs>
        <w:rPr>
          <w:rFonts w:ascii="Arial" w:hAnsi="Arial" w:cs="Arial"/>
          <w:sz w:val="24"/>
          <w:szCs w:val="24"/>
        </w:rPr>
      </w:pPr>
      <w:r>
        <w:rPr>
          <w:rFonts w:cs="Arial" w:ascii="Arial" w:hAnsi="Arial"/>
          <w:b/>
          <w:bCs/>
          <w:sz w:val="24"/>
          <w:szCs w:val="24"/>
        </w:rPr>
        <w:tab/>
        <w:t>IX</w:t>
        <w:tab/>
        <w:t>Public Services Report</w:t>
      </w:r>
      <w:r>
        <w:rPr>
          <w:rFonts w:cs="Arial" w:ascii="Arial" w:hAnsi="Arial"/>
          <w:sz w:val="24"/>
          <w:szCs w:val="24"/>
        </w:rPr>
        <w:t>:</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s. Maynor reported that we have had Covid-19 test kits available from the Ohio Department of Health since March and demand has surged since August. We have remained cashless to simplify patron interactions as well as save staff time and have just begun accepting checks again at the service desks for fees owed. MidPointe has received a grant in the amount of $17,016 via the State Library of Ohio’s ARPA Outreach Grant to create a Lobby Stop service. Replacement tables have been purchased for the community rooms at Middletown and West Chester. At Liberty, there were 617 items borrowed from the hold lockers; 3 openings have been filled for public services staff and there are still 2 more openings; shelving is continually being optimized and there are now approximately 15,000 items on the shelves which originally were to hold 5,000 items; school visits have begun; we are continuing to collaborate with the Liberty Center events and we were at Fido Fest, and will be at the upcoming Touch A Truck; the one-year anniversary celebration of the storywalk at Fort Liberty Playland will be on 10/7/2021 at 11:30 am with the author, Will Hillenbrand, featured at the event. At LOW they are now regularly vising the schools and saw approximately 1,300 students in the first week. At Middletown, staff is training to begin passport services in October; portable air conditioning units are still operating to supplement the failing chiller until the daily temperatures become more fall-like and they are no longer needed; and work is being done to prepare to go out to bid for the replacement chillers. At Monroe, the branch manager discovered that Joe Morgan Honda could repair the dents and dings in the book drop. Joe Morgan Honda repaired it at no charge as a service to the community. And the interior rearrangement due to the café renovation has been completed. At Trenton, school outreach visits have begun; and staff have begun passport training with the service anticipated to begin in October. At West Chester, the makerspace fulfilled 12 patron requests for vinyl or 3D print jobs, with one request being from the Lakota schools for 27 banners welcoming students back at each school; AARP has inquired about expanding their tax preparation assistance to the West Chester area and using library space for this service. They have been providing this service at the Middletown Library for a number of year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4</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Board of Trustees Meeting, September 21,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X</w:t>
        <w:tab/>
        <w:t>Community Engagement Repor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Hillman reported that virtual programming is being scaled back due to in-person programming, but we are continuing some of the very successful virtual programs. The website had increased traffic in the latter half of August due to schools reopening and hundreds of eCards were issued. The summer reading program had 3,005 patrons participate in the primarily virtual program held in 2021. The summer food service program assisted many people in our service area with 55,464 meals being distributed. Partnerships with Middletown City Schools, CBI and MetroParks are continuing to bring storywalks to the community. The digital archives now include Lakota and Union Township yearbooks dating from 1939 to 2015. Some upcoming events include the Liberty Fall Festival, the Great Pumpkin Fest, and the Middletown Hocus Pocus Halloween festival.</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XI</w:t>
        <w:tab/>
        <w:t>Human Resource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Staffing and HR Report:</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 Wright motioned, seconded by Mr. Hughley, to approve the following personnel </w:t>
        <w:tab/>
        <w:t>chang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pprove the employment of Hannah Williams, effective 8/18/2021, part time, non-</w:t>
        <w:tab/>
        <w:tab/>
        <w:tab/>
        <w:tab/>
        <w:t>exempt, Trenton, library associate, public services,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employment of Alexceunna Krewson, effective 8/23/2021, part time, non-exempt, Trenton, library associate, public services,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employment of Jane Terrill, effective 8/23/2021, part time, non-exempt, Liberty, library associate, public services,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employment of Holly Perry, effective 8/23/2021, part time, non-exempt, West Chester, library specialist, public services, at pay level thre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Approve the employment of Josh Chase, effective 8/30/2021, full time, non-exempt, West Chester, library specialist, community engagement, at pay level thre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Approve the employment of Cora Kehr, effective 9/1/2021, part time, non-exempt, Middletown, library associate, public services,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employment of Emma Vincent, effective 9/1/2021, part time, non-exempt, Middletown, library associate, public services,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employment of Ariel Yisrael, effective 9/7/2021, part time, non-exempt, West Chester, library associate, public services,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employment of Melissa Sheppard, effective 9/7/2021, part time, non-exempt, West Chester, library associate, public service, at pay level one;</w:t>
      </w:r>
    </w:p>
    <w:p>
      <w:pPr>
        <w:pStyle w:val="Normal"/>
        <w:tabs>
          <w:tab w:val="clear" w:pos="720"/>
          <w:tab w:val="right" w:pos="540" w:leader="none"/>
          <w:tab w:val="left" w:pos="1080" w:leader="none"/>
        </w:tabs>
        <w:ind w:left="1080" w:hanging="0"/>
        <w:rPr/>
      </w:pPr>
      <w:r>
        <w:rPr>
          <w:rFonts w:cs="Arial" w:ascii="Arial" w:hAnsi="Arial"/>
          <w:sz w:val="24"/>
          <w:szCs w:val="24"/>
        </w:rPr>
        <w:t>Accept the employment of Tori Dimerling, effective 9/7/2021, part time, non-exempt, West Chester, library associate, public services,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employment of Nicole Robertson, effective 9/7/2021, part time, non-exempt, West Chester, library associate, public services,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status change of Deavon Arnold, effective 8/22/2021, from part time to full time, non-exempt, Middletown to West Chester, library associate, public service, at pay level one;</w:t>
      </w:r>
    </w:p>
    <w:p>
      <w:pPr>
        <w:pStyle w:val="Normal"/>
        <w:tabs>
          <w:tab w:val="clear" w:pos="720"/>
          <w:tab w:val="right" w:pos="540" w:leader="none"/>
          <w:tab w:val="left" w:pos="1080" w:leader="none"/>
        </w:tabs>
        <w:ind w:left="1080" w:hanging="0"/>
        <w:rPr/>
      </w:pPr>
      <w:r>
        <w:rPr>
          <w:rFonts w:cs="Arial" w:ascii="Arial" w:hAnsi="Arial"/>
          <w:sz w:val="24"/>
          <w:szCs w:val="24"/>
        </w:rPr>
        <w:t>Approve the temporary addition of Interim West Chester Branch Manager duties of Amy Abernathy, effective 9/5/2021, full time, exempt, with a temporary 10% increase in pay;</w:t>
      </w:r>
    </w:p>
    <w:p>
      <w:pPr>
        <w:pStyle w:val="Normal"/>
        <w:tabs>
          <w:tab w:val="clear" w:pos="720"/>
          <w:tab w:val="right" w:pos="540" w:leader="none"/>
          <w:tab w:val="left" w:pos="1080" w:leader="none"/>
        </w:tabs>
        <w:ind w:left="1080" w:hanging="0"/>
        <w:rPr/>
      </w:pPr>
      <w:r>
        <w:rPr>
          <w:rFonts w:cs="Arial" w:ascii="Arial" w:hAnsi="Arial"/>
          <w:sz w:val="24"/>
          <w:szCs w:val="24"/>
        </w:rPr>
        <w:t>Accept the resignation of Aubrey Weaver, effective 8/14/2021, full time, non-exempt, Liberty, library specialist, public services;</w:t>
      </w:r>
    </w:p>
    <w:p>
      <w:pPr>
        <w:pStyle w:val="Normal"/>
        <w:tabs>
          <w:tab w:val="clear" w:pos="720"/>
          <w:tab w:val="right" w:pos="540" w:leader="none"/>
          <w:tab w:val="left" w:pos="1080" w:leader="none"/>
        </w:tabs>
        <w:ind w:left="1080" w:hanging="0"/>
        <w:rPr/>
      </w:pPr>
      <w:r>
        <w:rPr>
          <w:rFonts w:cs="Arial" w:ascii="Arial" w:hAnsi="Arial"/>
          <w:sz w:val="24"/>
          <w:szCs w:val="24"/>
        </w:rPr>
        <w:t>Accept the resignation of Amy Young, effective 9/2/2021, full time, exempt, West Chester, branch manager, public services;</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Accept the resignation of Emma Vincent, effective 9/6/2021, part time, non-exempt, Middletown, library associate, public services; an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5</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September 21, 2021</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Accept the resignation of Nicole Robertson, effective 9/10/2021, part time, non-exempt, West Chester, library associate, public service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Hughley,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68</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p>
    <w:p>
      <w:pPr>
        <w:pStyle w:val="Normal"/>
        <w:tabs>
          <w:tab w:val="clear" w:pos="720"/>
          <w:tab w:val="right" w:pos="540" w:leader="none"/>
          <w:tab w:val="left" w:pos="1080" w:leader="none"/>
        </w:tabs>
        <w:ind w:left="1080" w:hanging="0"/>
        <w:rPr/>
      </w:pPr>
      <w:r>
        <w:rPr>
          <w:rFonts w:cs="Arial" w:ascii="Arial" w:hAnsi="Arial"/>
          <w:sz w:val="24"/>
          <w:szCs w:val="24"/>
        </w:rPr>
        <w:t xml:space="preserve">Ms. Stengel reported recruiting efforts are continuing so we can increase staffing in order to expand our operating hours soon; and that performance assessments are being distributed for supervisor completion. </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Policy Updat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s. Stengel distributed a copy of the Educational Assistance Program with a recommended change so that those employees who are eligible for assistance from an outside source be encouraged to apply for such assistance which would reduce the amount to be reimbursed. Mr. Szopinski motioned, seconded by Mrs. Stewart, to approve the change to the Educational Assistance Program as presente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Hughley,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69</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pPr>
      <w:r>
        <w:rPr>
          <w:rFonts w:cs="Arial" w:ascii="Arial" w:hAnsi="Arial"/>
          <w:b/>
          <w:sz w:val="24"/>
          <w:szCs w:val="24"/>
        </w:rPr>
        <w:tab/>
        <w:t>XII</w:t>
        <w:tab/>
        <w:t>Board Comment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reported that the results of the board of trustees survey to potentially change the day and time of the board meetings, was to change it to Wednesday afternoons at 1:00 pm. The board discussed the reasons for the change; the length of time of this change; and that the bylaws would need to be changed and an updated board calendar would need to be voted on. It was decided to put this item on the October agenda for additional discussion.</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pPr>
      <w:r>
        <w:rPr>
          <w:rFonts w:cs="Arial" w:ascii="Arial" w:hAnsi="Arial"/>
          <w:b/>
          <w:sz w:val="24"/>
          <w:szCs w:val="24"/>
        </w:rPr>
        <w:tab/>
        <w:t>XIII</w:t>
        <w:tab/>
        <w:t>Adjournment</w:t>
      </w:r>
    </w:p>
    <w:p>
      <w:pPr>
        <w:pStyle w:val="Normal"/>
        <w:tabs>
          <w:tab w:val="clear" w:pos="720"/>
          <w:tab w:val="right" w:pos="540" w:leader="none"/>
          <w:tab w:val="left" w:pos="1080" w:leader="none"/>
        </w:tabs>
        <w:rPr/>
      </w:pPr>
      <w:r>
        <w:rPr>
          <w:rFonts w:cs="Arial" w:ascii="Arial" w:hAnsi="Arial"/>
          <w:sz w:val="24"/>
          <w:szCs w:val="24"/>
        </w:rPr>
        <w:tab/>
        <w:tab/>
        <w:t>Mrs. Shew adjourned the meeting at 5:00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21-70</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Presid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Secretary</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 w:val="left" w:pos="108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right" w:pos="540" w:leader="none"/>
        <w:tab w:val="left" w:pos="1080" w:leader="none"/>
      </w:tabs>
      <w:ind w:left="1080" w:hanging="990"/>
      <w:outlineLvl w:val="1"/>
    </w:pPr>
    <w:rPr>
      <w:sz w:val="26"/>
    </w:rPr>
  </w:style>
  <w:style w:type="paragraph" w:styleId="Heading3">
    <w:name w:val="Heading 3"/>
    <w:basedOn w:val="Normal"/>
    <w:next w:val="Normal"/>
    <w:qFormat/>
    <w:pPr>
      <w:keepNext w:val="true"/>
      <w:numPr>
        <w:ilvl w:val="2"/>
        <w:numId w:val="1"/>
      </w:numPr>
      <w:tabs>
        <w:tab w:val="clear" w:pos="720"/>
        <w:tab w:val="right" w:pos="540" w:leader="none"/>
        <w:tab w:val="left" w:pos="108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540" w:leader="none"/>
        <w:tab w:val="left" w:pos="1080" w:leader="none"/>
      </w:tabs>
      <w:outlineLvl w:val="3"/>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 w:val="left" w:pos="108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40" w:leader="none"/>
        <w:tab w:val="left" w:pos="1080" w:leader="none"/>
      </w:tabs>
      <w:ind w:left="540" w:hanging="0"/>
    </w:pPr>
    <w:rPr>
      <w:sz w:val="26"/>
    </w:rPr>
  </w:style>
  <w:style w:type="paragraph" w:styleId="BodyText3">
    <w:name w:val="Body Text 3"/>
    <w:basedOn w:val="Normal"/>
    <w:qFormat/>
    <w:pPr>
      <w:tabs>
        <w:tab w:val="clear" w:pos="720"/>
        <w:tab w:val="right" w:pos="540" w:leader="none"/>
        <w:tab w:val="left" w:pos="1080" w:leader="none"/>
      </w:tabs>
      <w:jc w:val="both"/>
    </w:pPr>
    <w:rPr>
      <w:sz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33:00Z</dcterms:created>
  <dc:creator>Ross Brown</dc:creator>
  <dc:description/>
  <cp:keywords/>
  <dc:language>en-US</dc:language>
  <cp:lastModifiedBy>Cari Hillman</cp:lastModifiedBy>
  <cp:lastPrinted>2021-09-21T10:00:00Z</cp:lastPrinted>
  <dcterms:modified xsi:type="dcterms:W3CDTF">2021-10-20T19:33:00Z</dcterms:modified>
  <cp:revision>2</cp:revision>
  <dc:subject/>
  <dc:title>Tentative Agenda</dc:title>
</cp:coreProperties>
</file>