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nutes of the Regular Meeting of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dPointe Library System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ddletown Library, Board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uesday, July 20, 2021,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  <w:tab/>
        <w:t>Call to Order by 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Anita Shew, President, called the meeting to order at 4:02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  <w:tab/>
        <w:t>Opening Exercis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  <w:tab/>
        <w:t>Roll Call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he roll was called, and the following members were presen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Bruce Hughley, Mr. Bill Jones, Mrs. Anita Shew, Mrs. Eleanor Stewart, and Mr. Richard </w:t>
        <w:tab/>
        <w:tab/>
        <w:t>Szopinski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bsent: Mrs. Kristin Bramblett and Mr. Keith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lso present were:  Mrs. Amy Abernathy, Middletown Branch Manager; Mr. Travis Bautz, </w:t>
        <w:tab/>
        <w:tab/>
        <w:tab/>
        <w:t xml:space="preserve">Library Director; Mrs. Martha Griffin, Staff Training &amp; Development Coordinator; Ms. Cari </w:t>
        <w:tab/>
        <w:tab/>
        <w:tab/>
        <w:t xml:space="preserve">Hillman, Community Engagement Director; Mrs. Brielle Maynor, Public Services Director; </w:t>
        <w:tab/>
        <w:tab/>
        <w:tab/>
        <w:t>Mrs. Deborah Slater, Fiscal Officer; and Ms. Kathy Stengel, Human Resources Directo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  <w:tab/>
        <w:t>Adoption of Agenda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Jones motioned, seconded by Mr. Hughley, to approve the agenda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Hughley, Jones, Shew, Stewart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50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</w:t>
        <w:tab/>
        <w:t>Public Com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re was no public commen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>VI</w:t>
        <w:tab/>
        <w:t>Approval of Minut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Hughley motioned, seconded by Mrs. Stewart, to approve the minutes of the </w:t>
        <w:tab/>
        <w:tab/>
        <w:tab/>
        <w:tab/>
        <w:t>regular board meeting of June 15, 2021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0" w:name="_Hlk77070385"/>
      <w:r>
        <w:rPr>
          <w:rFonts w:cs="Arial" w:ascii="Arial" w:hAnsi="Arial"/>
          <w:sz w:val="24"/>
          <w:szCs w:val="24"/>
        </w:rPr>
        <w:t>“Aye”</w:t>
        <w:tab/>
        <w:t>Hughley, Shew, Stewa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bstain”</w:t>
        <w:tab/>
        <w:t>Jones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tion Approved 21-51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II</w:t>
        <w:tab/>
        <w:t xml:space="preserve">Fiscal Officer’s Report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Financial Report, Investments, and Donation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s. Slater reviewed the June 2021 financial report. She commented that the PLF revenue </w:t>
        <w:tab/>
        <w:t xml:space="preserve">amount was higher than usual because the May amount posted in June, so this report </w:t>
        <w:tab/>
        <w:t xml:space="preserve">includes the May and June amounts. The board discussed the capital fund expenditure </w:t>
        <w:tab/>
        <w:t xml:space="preserve">which was for a property maintenance and repair that was in the facilities plan and that the </w:t>
        <w:tab/>
        <w:t>plan will be updated soon.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July 20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Szopinski motioned, seconded by Mr. Hughley, to approve the Financial Statement, </w:t>
        <w:tab/>
        <w:t>Investments, and Donations for June 2021 as presented by Mrs. Slate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1" w:name="_Hlk79512328"/>
      <w:bookmarkStart w:id="2" w:name="_Hlk66192939"/>
      <w:bookmarkEnd w:id="2"/>
      <w:r>
        <w:rPr>
          <w:rFonts w:cs="Arial" w:ascii="Arial" w:hAnsi="Arial"/>
          <w:sz w:val="24"/>
          <w:szCs w:val="24"/>
        </w:rPr>
        <w:tab/>
        <w:tab/>
      </w:r>
      <w:bookmarkStart w:id="3" w:name="_Hlk74050616"/>
      <w:r>
        <w:rPr>
          <w:rFonts w:cs="Arial" w:ascii="Arial" w:hAnsi="Arial"/>
          <w:sz w:val="24"/>
          <w:szCs w:val="24"/>
        </w:rPr>
        <w:t>“Aye”</w:t>
        <w:tab/>
        <w:t>Hughley, Jones, Shew, Stewart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4" w:name="_Hlk79512328"/>
      <w:r>
        <w:rPr>
          <w:rFonts w:cs="Arial" w:ascii="Arial" w:hAnsi="Arial"/>
          <w:sz w:val="24"/>
          <w:szCs w:val="24"/>
        </w:rPr>
        <w:tab/>
        <w:tab/>
        <w:t>Motion Approved 21-52</w:t>
      </w:r>
      <w:bookmarkEnd w:id="4"/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5" w:name="_Hlk66192939"/>
      <w:bookmarkEnd w:id="5"/>
      <w:bookmarkEnd w:id="3"/>
      <w:r>
        <w:rPr>
          <w:rFonts w:cs="Arial" w:ascii="Arial" w:hAnsi="Arial"/>
          <w:sz w:val="24"/>
          <w:szCs w:val="24"/>
        </w:rPr>
        <w:tab/>
        <w:tab/>
        <w:t>(Report on file in Fiscal Officer’s office)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udge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Slater reported that Lane Library and other local jurisdictions that have large, </w:t>
        <w:tab/>
        <w:tab/>
        <w:tab/>
        <w:tab/>
        <w:t xml:space="preserve">unencumbered amounts in their accounts are being contacted by the county and being told </w:t>
        <w:tab/>
        <w:tab/>
        <w:tab/>
        <w:t xml:space="preserve">that if they do not forego their levy money that was approved by the voters, the county </w:t>
        <w:tab/>
        <w:tab/>
        <w:tab/>
        <w:t xml:space="preserve">auditor will not collect it due to the large balance they are carrying. She commented that </w:t>
        <w:tab/>
        <w:tab/>
        <w:tab/>
        <w:t xml:space="preserve">Lane Library will not be able to collect their levy amount in 2022 which is approximately $3 </w:t>
        <w:tab/>
        <w:tab/>
        <w:tab/>
        <w:t xml:space="preserve">million, but they have not been communicating with the county about any plans for their </w:t>
        <w:tab/>
        <w:tab/>
        <w:tab/>
        <w:t xml:space="preserve">balance. She prepared a spreadsheet for the county showing that MidPointe has plans for </w:t>
        <w:tab/>
        <w:tab/>
        <w:tab/>
        <w:t xml:space="preserve">the balance for a new branch library to show them that we do have plans for it. She and Mr. </w:t>
        <w:tab/>
        <w:tab/>
        <w:t xml:space="preserve">Bautz will be meeting with county officials next week to discuss their metrics and our plans </w:t>
        <w:tab/>
        <w:tab/>
        <w:tab/>
        <w:t xml:space="preserve">for our balance. The board discussed how much of a balance the county auditor feels is </w:t>
        <w:tab/>
        <w:tab/>
        <w:tab/>
        <w:t xml:space="preserve">acceptable; that if we begin the new branch project sooner rather than later, we can </w:t>
        <w:tab/>
        <w:tab/>
        <w:tab/>
        <w:tab/>
        <w:t xml:space="preserve">encumber some of the funds to lower our balance, but we would not be able to take the </w:t>
        <w:tab/>
        <w:tab/>
        <w:tab/>
        <w:t xml:space="preserve">time we felt was needed to make plans for the new branch; and that the county feels our </w:t>
        <w:tab/>
        <w:tab/>
        <w:tab/>
        <w:t xml:space="preserve">balance should be considerably lowered by 2023. Mrs. Slater added that our attorney will </w:t>
        <w:tab/>
        <w:tab/>
        <w:tab/>
        <w:t xml:space="preserve">be looking at the legality of this action being taken by the county auditor even though the </w:t>
        <w:tab/>
        <w:tab/>
        <w:tab/>
        <w:t xml:space="preserve">levy was approved by the voters. Mrs. Slater commented that she would email the board </w:t>
        <w:tab/>
        <w:tab/>
        <w:tab/>
        <w:t>with the results of next weeks meeting with county official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VIII</w:t>
        <w:tab/>
        <w:t>Director’s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ibrary Use Statistic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ported that overall, we had a really good month year over year. June is </w:t>
        <w:tab/>
        <w:t xml:space="preserve">typically our busiest month and since we were closed most of the month in 2020, and had </w:t>
        <w:tab/>
        <w:t xml:space="preserve">very reduced services due to Covid, the statistics this month were very good. Liberty </w:t>
        <w:tab/>
        <w:t xml:space="preserve">circulation was up; LOW was down since they can’t get the vehicles out into the community </w:t>
        <w:tab/>
        <w:t xml:space="preserve">yet; Monroe increased by 134%; Trenton increased by 209%, West Chester increased by </w:t>
        <w:tab/>
        <w:t xml:space="preserve">209%; print circulation increased; audio visual increased by 300%; digital was down </w:t>
        <w:tab/>
        <w:t xml:space="preserve">slightly; patron visits increased by 336%; program attendance was up; PC usage increased </w:t>
        <w:tab/>
        <w:t xml:space="preserve">by 238%; Wi-Fi usage increased by 45%; and meeting room use is also increasing. We had </w:t>
        <w:tab/>
        <w:t xml:space="preserve">39 passports processed at Liberty and all branches will resume that service in the fall </w:t>
        <w:tab/>
        <w:t xml:space="preserve">except at the West Chester branch which will resume the service in the winter. The </w:t>
        <w:tab/>
        <w:t xml:space="preserve">collection received more items; community engagement had almost 6,000 program minutes </w:t>
        <w:tab/>
        <w:t xml:space="preserve">watched; 9603 social media engagements; 556 new library cards were issued; and the call </w:t>
        <w:tab/>
        <w:t>center handled 1,700 call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>Policy Manual Updates: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The hours of operation have previously been discussed and need to be updated in the </w:t>
        <w:tab/>
        <w:t xml:space="preserve">policy manual. Overall, these hours hit approximately 90% of our business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3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July 20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The fine free process was discussed at previous meetings. Mr. Bautz discussed the policy </w:t>
        <w:tab/>
        <w:t xml:space="preserve">changes of going fine free but not responsibility free; that the timing of when an item is </w:t>
        <w:tab/>
        <w:t xml:space="preserve">billed will be accelerated to 21 days instead of 35 days; that an unsettled account over $50 </w:t>
        <w:tab/>
        <w:t xml:space="preserve">would go to the collection agency at 45 days instead of 60 days; and add clarification of the </w:t>
        <w:tab/>
        <w:t xml:space="preserve">replacement cost of an item. The board discussed the reasoning for going fine free. Mr. </w:t>
        <w:tab/>
        <w:t xml:space="preserve">Szopinski motioned, seconded by Mr. Jones, to approve the public policy manual updates </w:t>
        <w:tab/>
        <w:t>and changes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Hughley, Jones, Shew, Stewart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ion Approved 21-53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Calendar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viewed the board calendar for the remaining of the year. He noted that the </w:t>
        <w:tab/>
        <w:t>December meeting will be held on th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Tuesday due to December holiday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>Updat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commented that various employee policies, particularly the holiday policy, will be </w:t>
        <w:tab/>
        <w:t>reviewed later in the year by the board HR committee for approval by the full boar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berty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commented that the next step in the land procurement process is attending the </w:t>
        <w:tab/>
        <w:t>Butler County Planning Commission meeting on August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; then August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s the </w:t>
        <w:tab/>
        <w:t xml:space="preserve">zoning </w:t>
        <w:tab/>
        <w:t xml:space="preserve">meeting; in September is attendance at the Liberty Township trustee meeting; then there is </w:t>
        <w:tab/>
        <w:t>a 30-day waiting period before it goes to the trustees again in Octobe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>West Chester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r. Bautz reported that they will be meeting with the architect on Friday to discuss the </w:t>
        <w:tab/>
        <w:t xml:space="preserve">space planning options they have created for an enlarged space. They are then meeting </w:t>
        <w:tab/>
        <w:t>with township officials the next week to discuss the progress with the projec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piers/Printer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Bautz reported that the three-year lease for our system-wide copiers and printers is expiring so an RFP was issued. Quotes were received and after they are reviewed, and he will bring that recommendation to the boar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X</w:t>
        <w:tab/>
        <w:t>Public Services Repor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Maynor reported that the public services floaters have been working with collection </w:t>
        <w:tab/>
        <w:tab/>
        <w:tab/>
        <w:t xml:space="preserve">services verifying the art collection inventory; patron computer time has been increased to </w:t>
        <w:tab/>
        <w:tab/>
        <w:tab/>
        <w:t xml:space="preserve">a 4-hour maximum per person per day; and having discussions of the possibility of applying </w:t>
        <w:tab/>
        <w:tab/>
        <w:t xml:space="preserve">for Emergency Connectivity Fund dollars to support additional technology. Mrs. Abernathy </w:t>
        <w:tab/>
        <w:tab/>
        <w:tab/>
        <w:t xml:space="preserve">reported that at Middletown they have started the large-scale hiring process for additional </w:t>
        <w:tab/>
        <w:tab/>
        <w:tab/>
        <w:t xml:space="preserve">staff due to increasing hours in the fall; the summer lunches have been very popular; the </w:t>
        <w:tab/>
        <w:tab/>
        <w:tab/>
        <w:t xml:space="preserve">Ohio Dept of Education audited the summer lunch program via Facetime; branch outreach </w:t>
        <w:tab/>
        <w:tab/>
        <w:tab/>
        <w:t xml:space="preserve">is increasing, and the local schools have been expressing an interested in having the </w:t>
        <w:tab/>
        <w:tab/>
        <w:tab/>
        <w:t xml:space="preserve">library visit the schools; the overgrown landscaping beds have been re-done; the sidewalks  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4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July 20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were evened out due to tree roots breaking through the concrete; and the pad under the </w:t>
        <w:tab/>
        <w:tab/>
        <w:tab/>
        <w:t xml:space="preserve">lion sculpture was replaced. Mrs. Maynor reported that at Liberty the manager attended the </w:t>
        <w:tab/>
        <w:tab/>
        <w:t xml:space="preserve">virtual American Library Association Annual Conference and the West Chester Liberty </w:t>
        <w:tab/>
        <w:tab/>
        <w:tab/>
        <w:t xml:space="preserve">Chamber Alliance’s Leadership 21 Recharge program; and the summer lunch program has </w:t>
        <w:tab/>
        <w:tab/>
        <w:tab/>
        <w:t xml:space="preserve">been very popular. At LOW, the bookmobile participated in Independence Day parades on </w:t>
        <w:tab/>
        <w:tab/>
        <w:tab/>
        <w:t>July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in Middletown and July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 Liberty Township. At Monroe, renovations on the old </w:t>
        <w:tab/>
        <w:tab/>
        <w:tab/>
        <w:t xml:space="preserve">café area are underway turning the space into a staff workroom and break room. At </w:t>
        <w:tab/>
        <w:tab/>
        <w:tab/>
        <w:tab/>
        <w:t xml:space="preserve">Trenton, the manager is participating in the city’s comprehensive strategic planning </w:t>
        <w:tab/>
        <w:tab/>
        <w:tab/>
        <w:tab/>
        <w:t xml:space="preserve">committee; and the Butler County General Health District is hosting a pop-up Covid </w:t>
        <w:tab/>
        <w:tab/>
        <w:tab/>
        <w:tab/>
        <w:t xml:space="preserve">vaccination clinic at the branch. At West Chester, the manager attended the virtual </w:t>
        <w:tab/>
        <w:tab/>
        <w:tab/>
        <w:tab/>
        <w:t xml:space="preserve">American Library Association Annual Conference; the Lakota school superintendent hosted </w:t>
        <w:tab/>
        <w:tab/>
        <w:t>his regular Coffee Chat in the library’s Community Room on Jul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; the seniors group that </w:t>
        <w:tab/>
        <w:tab/>
        <w:tab/>
        <w:t xml:space="preserve">began using the library to meet after the Senior Center closed have returned to the </w:t>
        <w:tab/>
        <w:tab/>
        <w:tab/>
        <w:tab/>
        <w:t xml:space="preserve">Community Room on Wednesdays; the summer food program is popular; and IT staff </w:t>
        <w:tab/>
        <w:tab/>
        <w:tab/>
        <w:t xml:space="preserve">continue to offer an express option for the makerspace as preparations continue to reopen </w:t>
        <w:tab/>
        <w:tab/>
        <w:tab/>
        <w:t>the space to the public in the fall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X</w:t>
        <w:tab/>
        <w:t>Community Engagement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s. Hillman reported that a record 5,833 minutes of virtual programming was watched in </w:t>
        <w:tab/>
        <w:tab/>
        <w:tab/>
        <w:t xml:space="preserve">June; the summer reading program is going well, and 20,519 meals were distributed </w:t>
        <w:tab/>
        <w:tab/>
        <w:tab/>
        <w:tab/>
        <w:t xml:space="preserve">system wide in June; and the story times in the park continue to be very popular. Upcoming </w:t>
        <w:tab/>
        <w:tab/>
        <w:t>programs and events include the Trenton Touch-A-Truck on August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; author Will </w:t>
        <w:tab/>
        <w:tab/>
        <w:tab/>
        <w:tab/>
        <w:t xml:space="preserve">Hillenbrand will be rescheduling his event that was cancelled due to Covid; and re-opening </w:t>
        <w:tab/>
        <w:tab/>
        <w:tab/>
        <w:t xml:space="preserve">events for the makerspace and Monroe will be planned and scheduled. Community events </w:t>
        <w:tab/>
        <w:tab/>
        <w:tab/>
        <w:t xml:space="preserve">and partnerships include the digitized Lakota yearbooks on the MidPointe Digital Archive; </w:t>
        <w:tab/>
        <w:tab/>
        <w:tab/>
        <w:t xml:space="preserve">the resumption of the popular story times at the IKEA store; we have partnered with </w:t>
        <w:tab/>
        <w:tab/>
        <w:tab/>
        <w:tab/>
        <w:t xml:space="preserve">ENABLEUC which is a non-profit incubator for 3D printed medical devices, established by </w:t>
        <w:tab/>
        <w:tab/>
        <w:tab/>
        <w:t xml:space="preserve">University of Cincinnati biomedical engineering students, to build a prosthetic hand in the </w:t>
        <w:tab/>
        <w:tab/>
        <w:tab/>
        <w:t>makerspace. The child’s prosthetic hand is on display at the West Chester Library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XI</w:t>
        <w:tab/>
        <w:t>Human Resourc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ing and HR Repor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rs. Stewart motioned, seconded by Mr. Hughley, to approve the following personnel </w:t>
        <w:tab/>
        <w:t>chang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Approve the employment of Paul Gabbard, effective 7/21/2021, full-time exempt, Monroe, </w:t>
        <w:tab/>
        <w:t>branch manager, public services, at pay level six;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Approve the promotion of Tracey Jipson, effective 7/11/2021, full-time non-exempt, from </w:t>
        <w:tab/>
        <w:t xml:space="preserve">West Chester to Middletown, from library specialist to youth programmer, Community </w:t>
        <w:tab/>
        <w:t>Engagement, at pay level three;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rove the status change of Kristen Campbell, effective 7/11/2021, from part-time to full-</w:t>
        <w:tab/>
        <w:t>time, West Chester, library associate, public services, at pay level one; and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rove the status change of Tabitha Hill, effective 7/11/2021, from part-time to full-time, </w:t>
        <w:tab/>
        <w:t>Middletown, library associate, public services, at pay level one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Hughley, Jones, Shew, Stewart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54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5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July 20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s. Stengel reported that recruiting is ongoing to prepare for the expansion of hours in </w:t>
        <w:tab/>
        <w:t xml:space="preserve">September and the recruiting for the Monroe branch will begin shortly after the new branch </w:t>
        <w:tab/>
        <w:t>manager start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s. Stengel introduced the new staff trainer &amp; development coordinator, Mrs. Griffin. Mrs. </w:t>
        <w:tab/>
        <w:t xml:space="preserve">Griffin commented that she is developing a training program to train those hired during </w:t>
        <w:tab/>
        <w:t xml:space="preserve">the large-scale recruiting. While she has been visiting the branches, she is discovering </w:t>
        <w:tab/>
        <w:t>additional professional development needs to continue staff training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I</w:t>
        <w:tab/>
        <w:t>Board Comment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rs. Shew commented that she likes being back to having board meetings in person again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II</w:t>
        <w:tab/>
        <w:t>Adjourn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Shew adjourned the meeting at 5:12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1-55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ecretary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1080" w:leader="none"/>
      </w:tabs>
      <w:ind w:left="1080" w:hanging="99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108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40" w:leader="none"/>
        <w:tab w:val="left" w:pos="1080" w:leader="none"/>
      </w:tabs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" w:leader="none"/>
        <w:tab w:val="left" w:pos="108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40" w:leader="none"/>
        <w:tab w:val="left" w:pos="1080" w:leader="none"/>
      </w:tabs>
      <w:ind w:left="540" w:hanging="0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right" w:pos="540" w:leader="none"/>
        <w:tab w:val="left" w:pos="1080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02:00Z</dcterms:created>
  <dc:creator>Ross Brown</dc:creator>
  <dc:description/>
  <cp:keywords/>
  <dc:language>en-US</dc:language>
  <cp:lastModifiedBy>Cari Hillman</cp:lastModifiedBy>
  <cp:lastPrinted>2021-07-20T14:09:00Z</cp:lastPrinted>
  <dcterms:modified xsi:type="dcterms:W3CDTF">2021-08-18T20:02:00Z</dcterms:modified>
  <cp:revision>2</cp:revision>
  <dc:subject/>
  <dc:title>Tentative Agenda</dc:title>
</cp:coreProperties>
</file>