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Special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ursday, June 3, 2021, 10:00 a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Vice-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Bruce Hughley, Vice-President, called the meeting to order at 10:13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ruce Hughley, Mr. Bill Jones, Mr. Richard Szopinski, Mrs. Eleanor Stewart, and Mr. </w:t>
        <w:tab/>
        <w:tab/>
        <w:tab/>
        <w:t>Keith Wrigh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ose absent were: Mrs. Kristin Bramblett and Mrs. Anita Shew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so present were:  Mr. Travis Bautz, Library Director; Mrs. Deborah Slater, Fiscal Officer; </w:t>
        <w:tab/>
        <w:tab/>
        <w:tab/>
        <w:t>and Ms. Kathy Stengel, Human Resources Directo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II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as no public commen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Executive Sessio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. Szopinski motioned, seconded by Mr. Wright, under O.R.C. 121.22 (G) to enter into </w:t>
        <w:tab/>
        <w:tab/>
        <w:tab/>
        <w:t xml:space="preserve">executive session at 10:15 am to consider the purchase of property for public purposes if </w:t>
        <w:tab/>
        <w:tab/>
        <w:tab/>
        <w:t xml:space="preserve">premature disclosure of information would give an unfair competitive or bargaining </w:t>
        <w:tab/>
        <w:tab/>
        <w:tab/>
        <w:tab/>
        <w:t xml:space="preserve">advantage to a person whose personal, private interest is adverse to the general public </w:t>
        <w:tab/>
        <w:tab/>
        <w:tab/>
        <w:t>interes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“Aye”</w:t>
        <w:tab/>
        <w:t>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0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board returned to regular session at 10:23 am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Liberty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Mr. Jones motioned, seconded by Mr. Wright, to approve the purchase of property located </w:t>
        <w:tab/>
        <w:tab/>
        <w:tab/>
        <w:t>at 6716 Yankee Road, Liberty Township, Butler County Ohio 45044, Parcel ID #D2010-</w:t>
        <w:tab/>
        <w:tab/>
        <w:tab/>
        <w:t xml:space="preserve">017-000.036 and authorize the Director to proceed on all due diligence related to the </w:t>
        <w:tab/>
        <w:tab/>
        <w:tab/>
        <w:t xml:space="preserve">purchase including but not limited to re-zoning, soil testing, survey, and title search. The </w:t>
        <w:tab/>
        <w:tab/>
        <w:tab/>
        <w:t xml:space="preserve">MidPointe Library System also approves Henkle Schueler &amp; Associates as our </w:t>
        <w:tab/>
        <w:tab/>
        <w:tab/>
        <w:tab/>
        <w:t>representative to coordinate all appropriate documents related to the purchas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Mrs. Slater added that the library has been utilizing Henkle Schueler as its realtor for </w:t>
        <w:tab/>
        <w:tab/>
        <w:tab/>
        <w:t>several year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ge 2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ard of Trustees Special Meeting, June 3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Mr. Hughley inquired if we are using Microsoft Edge or Google software for the virtual </w:t>
        <w:tab/>
        <w:tab/>
        <w:tab/>
        <w:t>meetings. The board discussed the technology they use for virtual meeting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Hughley adjourned the meeting at 10:25 am p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42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7:00Z</dcterms:created>
  <dc:creator>Ross Brown</dc:creator>
  <dc:description/>
  <cp:keywords/>
  <dc:language>en-US</dc:language>
  <cp:lastModifiedBy>Cari Hillman</cp:lastModifiedBy>
  <cp:lastPrinted>2021-06-08T15:35:00Z</cp:lastPrinted>
  <dcterms:modified xsi:type="dcterms:W3CDTF">2021-06-16T18:27:00Z</dcterms:modified>
  <cp:revision>2</cp:revision>
  <dc:subject/>
  <dc:title>Tentative Agenda</dc:title>
</cp:coreProperties>
</file>