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utes of the Regular Meeting of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dPointe Library System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Virtual, Microsoft Teams Softw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uesday, June 15, 2021,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  <w:tab/>
        <w:t>Call to Order by 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Anita Shew, President, called the meeting to order at 4:02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  <w:tab/>
        <w:t>Opening Exercis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he roll was called, and the following members were presen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Kristin Bramblett, Mr. Bruce Hughley, Mrs. Anita Shew, Mrs. Eleanor Stewart, and Mr. </w:t>
        <w:tab/>
        <w:tab/>
        <w:tab/>
        <w:t>Keith Wrigh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bsent: Mr. Bill Jones and Mr. Richard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lso present were:  Mrs. Brittney Baillie, Middletown Public Services Supervisor; Mr. Travis </w:t>
        <w:tab/>
        <w:tab/>
        <w:tab/>
        <w:t xml:space="preserve">Bautz, Library Director; Ms. Cari Hillman, Community Engagement Director; Mrs. Brielle </w:t>
        <w:tab/>
        <w:tab/>
        <w:tab/>
        <w:t xml:space="preserve">Maynor, Public Services Director; Mrs. Deborah Slater, Fiscal Officer; and Ms. Kathy </w:t>
        <w:tab/>
        <w:tab/>
        <w:tab/>
        <w:t xml:space="preserve">Stengel, Human </w:t>
        <w:tab/>
        <w:t>Resources Directo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  <w:tab/>
        <w:t>Adoption of Agenda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Wright motioned, seconded by Mr. Hughley, to approve the agenda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43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</w:t>
        <w:tab/>
        <w:t>Public Com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re was no public commen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>VI</w:t>
        <w:tab/>
        <w:t>Approval of Minut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Hughley motioned, seconded by Mr. Wright, to approve the minutes of the </w:t>
        <w:tab/>
        <w:tab/>
        <w:tab/>
        <w:tab/>
        <w:t>regular board meeting of May 18, 2021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_Hlk77070385"/>
      <w:r>
        <w:rPr>
          <w:rFonts w:cs="Arial" w:ascii="Arial" w:hAnsi="Arial"/>
          <w:sz w:val="24"/>
          <w:szCs w:val="24"/>
        </w:rPr>
        <w:t>“Aye”</w:t>
        <w:tab/>
        <w:t>Bramblett, Hughley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bstain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ion Approved 21-44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s. Stewart motioned, seconded by Mr. Hughley, to approve the minutes of the special </w:t>
        <w:tab/>
        <w:tab/>
        <w:tab/>
        <w:t>board meeting of June 3, 2021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Hughley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bstain”</w:t>
        <w:tab/>
        <w:t>Bramblett, Shew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ion Approved 21-45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June 15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II</w:t>
        <w:tab/>
        <w:t xml:space="preserve">Fiscal Officer’s Report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Financial Report, Investments, and Donation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s. Slater reviewed the May 2021 financial report. She commented that the PLF revenue </w:t>
        <w:tab/>
        <w:t>did not post into our account until Jun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o it is not on the May report and will be on the </w:t>
        <w:tab/>
        <w:t>June financial repor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Wright motioned, seconded by Mrs. Bramblett, to approve the Financial Statement, </w:t>
        <w:tab/>
        <w:t>Investments, and Donations for May 2021 as presented by Mrs. Slate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1" w:name="_Hlk66192939"/>
      <w:bookmarkEnd w:id="1"/>
      <w:r>
        <w:rPr>
          <w:rFonts w:cs="Arial" w:ascii="Arial" w:hAnsi="Arial"/>
          <w:sz w:val="24"/>
          <w:szCs w:val="24"/>
        </w:rPr>
        <w:tab/>
        <w:tab/>
      </w:r>
      <w:bookmarkStart w:id="2" w:name="_Hlk74050616"/>
      <w:r>
        <w:rPr>
          <w:rFonts w:cs="Arial" w:ascii="Arial" w:hAnsi="Arial"/>
          <w:sz w:val="24"/>
          <w:szCs w:val="24"/>
        </w:rPr>
        <w:t>“Aye”</w:t>
        <w:tab/>
        <w:t>Bramblett, Hughley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46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3" w:name="_Hlk66192939"/>
      <w:bookmarkEnd w:id="3"/>
      <w:bookmarkEnd w:id="2"/>
      <w:r>
        <w:rPr>
          <w:rFonts w:cs="Arial" w:ascii="Arial" w:hAnsi="Arial"/>
          <w:sz w:val="24"/>
          <w:szCs w:val="24"/>
        </w:rPr>
        <w:tab/>
        <w:tab/>
        <w:t>(Report on file in Fiscal Officer’s office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>2022 Budge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s. Slater reviewed the budget process and reported that the finance audit committee met </w:t>
        <w:tab/>
        <w:t xml:space="preserve">to discuss and review the budget before being presented to the board. After board </w:t>
        <w:tab/>
        <w:t xml:space="preserve">approval, the budget document is submitted to the City of Middletown for a public hearing </w:t>
        <w:tab/>
        <w:t xml:space="preserve">and adoption, and then forwarded to the Butler County Budget Commission for review and </w:t>
        <w:tab/>
        <w:t xml:space="preserve">certification. Mrs. Slater mentioned that this 2022 budget demonstrates the need for tax </w:t>
        <w:tab/>
        <w:t xml:space="preserve">dollars to our taxing authority. The budget, since done so early in the year, is a rough </w:t>
        <w:tab/>
        <w:t xml:space="preserve">estimate of what will be spent in 2022. Later in the year, the appropriation is prepared </w:t>
        <w:tab/>
        <w:t xml:space="preserve">which is a final revenue and expenditure estimate based on almost a full year’s worth of </w:t>
        <w:tab/>
        <w:t xml:space="preserve">data. Mrs. Slater added that she prepared two budget documents, one that includes </w:t>
        <w:tab/>
        <w:t xml:space="preserve">possible Warren County revenue. She explained that there is a portion of Warren County </w:t>
        <w:tab/>
        <w:t xml:space="preserve">that votes on the MidPointe levy, but we do not receive any revenue from that portion of the </w:t>
        <w:tab/>
        <w:t xml:space="preserve">county. The one budget document is with our current funding and the other includes </w:t>
        <w:tab/>
        <w:t xml:space="preserve">projected revenue from the Warren County PLF. Mrs. Shew commented that during the </w:t>
        <w:tab/>
        <w:t xml:space="preserve">finance audit committee meeting, that she found it interesting to see the staff notes about </w:t>
        <w:tab/>
        <w:t xml:space="preserve">what and why they were requesting budget dollars for library projects and services in 2022. </w:t>
        <w:tab/>
        <w:t xml:space="preserve">Mr. Hughley motioned, seconded by Mrs. Stewart, to approve the 2022 Budget and send to </w:t>
        <w:tab/>
        <w:t xml:space="preserve">the City of Middletown, our taxing authority, and the Butler and Warren County Budget </w:t>
        <w:tab/>
        <w:t>Commission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47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VIII</w:t>
        <w:tab/>
        <w:t>Director’s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ibrary Use Statistic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ported that overall statistics increased from last year due to curbside services </w:t>
        <w:tab/>
        <w:t xml:space="preserve">beginning in May 2020. LOW was the only branch that had decreased since they did not </w:t>
        <w:tab/>
        <w:t xml:space="preserve">have the same services. Digital circulation was down slightly, and physical circulation had </w:t>
        <w:tab/>
        <w:t xml:space="preserve">increased. Patron visits were up since the buildings were still closed in May 2020. </w:t>
        <w:tab/>
        <w:t xml:space="preserve">Computer use and Wi-Fi was up; Liberty completed 7 passport applications; and the </w:t>
        <w:tab/>
        <w:t xml:space="preserve">system added just over 3,400 items to the collection. We have been having issues with our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3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June 15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ok vendor resulting in a delay in receiving items, so another vendor was set up so </w:t>
        <w:tab/>
        <w:t xml:space="preserve">we </w:t>
        <w:tab/>
        <w:t xml:space="preserve">could get items more quickly. In May, Community Engagement had just under 4,000 </w:t>
        <w:tab/>
        <w:t xml:space="preserve">virtual </w:t>
        <w:tab/>
        <w:t xml:space="preserve">programs watched; 413 new library cards were issued; and the call center answered </w:t>
        <w:tab/>
        <w:t xml:space="preserve">over 1,500 calls that averaged over 2.5 minutes per call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ct Updat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berty Township: Library officials are working with the zoning commission and the real </w:t>
        <w:tab/>
        <w:t xml:space="preserve">estate agents regarding the Liberty property. Mr. Bautz spoke with Liberty mall </w:t>
        <w:tab/>
        <w:t xml:space="preserve">management earlier today about renewing the lease at the mall for another three years. </w:t>
        <w:tab/>
        <w:t>The lease renewal paperwork will be forthcoming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est Chester Township: Mr. Bautz reported that they have met with the buildings architect </w:t>
        <w:tab/>
        <w:t xml:space="preserve">Mark Thurnauer, he and his colleagues with Champlin Architecture took a tour of the </w:t>
        <w:tab/>
        <w:t xml:space="preserve">building to see what options would be feasible for an addition to the building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>MidPointe Leas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. Bautz reviewed the distributed compilation of leases and agreements with each library </w:t>
        <w:tab/>
        <w:t xml:space="preserve">building owner. He commented that a lease cannot be found for the Middletown building </w:t>
        <w:tab/>
        <w:t xml:space="preserve">which is owned by the city. He is following up with the city to see what document they may </w:t>
        <w:tab/>
        <w:t xml:space="preserve">have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minded the board that the legislation in House Bill 197, and extended by House </w:t>
        <w:tab/>
        <w:t xml:space="preserve">Bill 404, that allowed public bodies to hold virtual meetings due to the pandemic, is expiring </w:t>
        <w:tab/>
        <w:t xml:space="preserve">this month. This means that the July 2021 meeting will be held in person at Middletown. He </w:t>
        <w:tab/>
        <w:t xml:space="preserve">will send out an updated meeting calendar showing where the meetings for the remainder </w:t>
        <w:tab/>
        <w:t>of the year will be hel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X</w:t>
        <w:tab/>
        <w:t>Public Services Report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Maynor reported she attended the Service for All virtual conference held by the Ohio </w:t>
        <w:tab/>
        <w:tab/>
        <w:tab/>
        <w:t xml:space="preserve">Library Conference; floaters continue to assist MidPointe’s archivist with digitizing the </w:t>
        <w:tab/>
        <w:tab/>
        <w:tab/>
        <w:t xml:space="preserve">Middletown Diary series; and seating and computers are being restored due to Covid </w:t>
        <w:tab/>
        <w:tab/>
        <w:tab/>
        <w:t>pandemic restrictions being lifted. At Liberty, a job fair was held on M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; they are </w:t>
        <w:tab/>
        <w:tab/>
        <w:tab/>
        <w:t xml:space="preserve">assisting with the Faith Alliance Summer Food Service Program sites; and a local school </w:t>
        <w:tab/>
        <w:tab/>
        <w:tab/>
        <w:t xml:space="preserve">has been added to the outreach schedule. LOW attended two school events with the </w:t>
        <w:tab/>
        <w:tab/>
        <w:tab/>
        <w:t xml:space="preserve">bookmobile; and the Wayne Township lockers had eight items borrowed. Mrs. Maynor </w:t>
        <w:tab/>
        <w:tab/>
        <w:tab/>
        <w:t xml:space="preserve">introduced Mrs. Baillie who commented that with the Covid restrictions being lifted, they </w:t>
        <w:tab/>
        <w:tab/>
        <w:tab/>
        <w:t xml:space="preserve">added 22 computers for patron use and saw a 20% increase in usage; more families and </w:t>
        <w:tab/>
        <w:tab/>
        <w:tab/>
        <w:t xml:space="preserve">regulars are returning to visit in-person; the food service program is doing very well and </w:t>
        <w:tab/>
        <w:tab/>
        <w:tab/>
        <w:t xml:space="preserve">they have distributed 1,500 meals in the first 2 weeks and have had more participants than </w:t>
        <w:tab/>
        <w:tab/>
        <w:tab/>
        <w:t xml:space="preserve">ever before; they have begun outreach services and have done four in-person story times </w:t>
        <w:tab/>
        <w:tab/>
        <w:tab/>
        <w:t xml:space="preserve">out in the community; and the facilities improvements are on-going. At Monroe, the </w:t>
        <w:tab/>
        <w:tab/>
        <w:tab/>
        <w:tab/>
        <w:t xml:space="preserve">renovation finishes have been selected, some of the new furniture has arrived and is being </w:t>
        <w:tab/>
        <w:tab/>
        <w:tab/>
        <w:t xml:space="preserve">temporarily stored at Middletown. At Trenton, the branch manager has been invited to </w:t>
        <w:tab/>
        <w:tab/>
        <w:tab/>
        <w:t xml:space="preserve">participate in the city’s comprehensive plan steering committee, and their roof leaks </w:t>
        <w:tab/>
        <w:tab/>
        <w:tab/>
        <w:tab/>
        <w:t xml:space="preserve">subsided following repair work. At West Chester, the magazine shelving has been removed </w:t>
        <w:tab/>
        <w:tab/>
        <w:t xml:space="preserve">due to declining subscriptions which allows for more work tables and reading chairs; the </w:t>
        <w:tab/>
        <w:tab/>
        <w:tab/>
        <w:t xml:space="preserve">food service program is ongoing, and the makerspace has opened on an express basis by </w:t>
        <w:tab/>
        <w:tab/>
        <w:tab/>
        <w:t xml:space="preserve">accepting patron files for print jobs which staff will then print the final product. The board </w:t>
        <w:tab/>
        <w:tab/>
        <w:tab/>
        <w:t>discussed the Trenton roof leaks which was from a sealant failure on the original roof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ge 4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June 15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Fine Free Policy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s. Maynor presented a change to the fines policy. Fines have been suspended during </w:t>
        <w:tab/>
        <w:tab/>
        <w:tab/>
        <w:t xml:space="preserve">the pandemic. The policy change includes discontinuing daily overdue fines; sending an </w:t>
        <w:tab/>
        <w:tab/>
        <w:tab/>
        <w:t xml:space="preserve">overdue courtesy notice; only charging for lost or damaged; and a more accelerated time </w:t>
        <w:tab/>
        <w:tab/>
        <w:tab/>
        <w:t>frame. The policy will be brought back to the board next month for possible approval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</w:t>
        <w:tab/>
        <w:t>Community Engagement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s. Hillman reported that virtual programming continues to be very popular with 3,986 </w:t>
        <w:tab/>
        <w:tab/>
        <w:tab/>
        <w:t xml:space="preserve">minutes watched in May. A promotion for the limited re-opening of the makerspace was </w:t>
        <w:tab/>
        <w:tab/>
        <w:tab/>
        <w:t xml:space="preserve">held in May with the winner, a local teacher, winning a donated 3D printer. The summer </w:t>
        <w:tab/>
        <w:tab/>
        <w:tab/>
        <w:t xml:space="preserve">reading program has begun, and all branches have noticed an increase in patrons picking </w:t>
        <w:tab/>
        <w:tab/>
        <w:tab/>
        <w:t xml:space="preserve">up the program trail maps. The first Storytime in the Park was held in May where 55 </w:t>
        <w:tab/>
        <w:tab/>
        <w:tab/>
        <w:tab/>
        <w:t xml:space="preserve">children and their caregivers attended. Upcoming events include the bookmobile </w:t>
        <w:tab/>
        <w:tab/>
        <w:tab/>
        <w:tab/>
        <w:t xml:space="preserve">participating in the Middletown and Liberty Township Fourth of July parades; a booth at the </w:t>
        <w:tab/>
        <w:tab/>
        <w:tab/>
        <w:t xml:space="preserve">West Chester Liberty Chamber Alliance Regional Business Expo on 7/13; participation in </w:t>
        <w:tab/>
        <w:tab/>
        <w:tab/>
        <w:t xml:space="preserve">Middletown’s National Night Out on 8/3; sponsorship of the Family Promise of Butler </w:t>
        <w:tab/>
        <w:tab/>
        <w:tab/>
        <w:tab/>
        <w:t xml:space="preserve">County Dot Dash 5K on 6/12; a “stuff the bus” event on 7/22 in Liberty; and a sponsorship </w:t>
        <w:tab/>
        <w:tab/>
        <w:tab/>
        <w:t xml:space="preserve">of the Safety Council of Southwestern Ohio’s Safety Town. Mrs. Hillman reported that the </w:t>
        <w:tab/>
        <w:tab/>
        <w:tab/>
        <w:t>Dolly Parton Imagination Library is close to having 10,000 registration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XI</w:t>
        <w:tab/>
        <w:t>Human Resourc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ing and HR Repor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. Hughley motioned, seconded by Mrs. Stewart, to approve the following personnel </w:t>
        <w:tab/>
        <w:t>chang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rove the pay change of Dianna Malott, effective retroactive to 1/1/2021, full-time, West </w:t>
        <w:tab/>
        <w:t>Chester, public services department, library associate, pay level one; and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rove the promotion of Martha Griffin, effective 6/14/2021, full time exempt, from library </w:t>
        <w:tab/>
        <w:t xml:space="preserve">associate to staff training and development coordinator, HR department, based out of West </w:t>
        <w:tab/>
        <w:t>Chester, at pay level five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48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s. Stengel reported that in addition to the three current openings, the recruiting effort to </w:t>
        <w:tab/>
        <w:t xml:space="preserve">prepare for the September expanded hours and services has begun. She also reported that </w:t>
        <w:tab/>
        <w:t>four more employees achieved a silver or gold tier level in the third wellness incentive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</w:t>
        <w:tab/>
        <w:t>Board Comment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re were no board comment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I</w:t>
        <w:tab/>
        <w:t>Adjourn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Shew adjourned the meeting at 4:47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1-49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ecretary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1080" w:leader="none"/>
      </w:tabs>
      <w:ind w:left="1080" w:hanging="99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108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" w:leader="none"/>
        <w:tab w:val="left" w:pos="1080" w:leader="none"/>
      </w:tabs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" w:leader="none"/>
        <w:tab w:val="left" w:pos="108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40" w:leader="none"/>
        <w:tab w:val="left" w:pos="1080" w:leader="none"/>
      </w:tabs>
      <w:ind w:left="540" w:hanging="0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right" w:pos="540" w:leader="none"/>
        <w:tab w:val="left" w:pos="1080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03:00Z</dcterms:created>
  <dc:creator>Ross Brown</dc:creator>
  <dc:description/>
  <cp:keywords/>
  <dc:language>en-US</dc:language>
  <cp:lastModifiedBy>Cari Hillman</cp:lastModifiedBy>
  <cp:lastPrinted>2021-07-20T14:09:00Z</cp:lastPrinted>
  <dcterms:modified xsi:type="dcterms:W3CDTF">2021-07-22T18:03:00Z</dcterms:modified>
  <cp:revision>2</cp:revision>
  <dc:subject/>
  <dc:title>Tentative Agenda</dc:title>
</cp:coreProperties>
</file>