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nutes of the Regular Meeting of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dPointe Library System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line Virtual, Microsoft Teams Softw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uesday, May 18, 2021, 4:00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</w:t>
        <w:tab/>
        <w:t>Call to Order by 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s. Anita Shew, President, called the meeting to order at 4:00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</w:t>
        <w:tab/>
        <w:t>Opening Exercis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</w:t>
        <w:tab/>
        <w:t>Roll Call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The roll was called, and the following members were present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Kristin Bramblett, Mr. Bruce Hughley, Mr. Bill Jones, Mrs. Anita Shew, Mr. Richard </w:t>
        <w:tab/>
        <w:tab/>
        <w:tab/>
        <w:t>Szopinski, Mrs. Eleanor Stewart, and Mr. Keith Wrigh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lso present were:  Mr. Travis Bautz, Library Director; Ms. Rebeka Brate, LOW Branch </w:t>
        <w:tab/>
        <w:tab/>
        <w:tab/>
        <w:t xml:space="preserve">Manager; Ms. Cari Hillman, Community Engagement Director; Mrs. Brielle Maynor, Public </w:t>
        <w:tab/>
        <w:tab/>
        <w:tab/>
        <w:t xml:space="preserve">Services Director; Mrs. Deborah Slater, Fiscal Officer; Ms. Kathy Stengel, Human </w:t>
        <w:tab/>
        <w:tab/>
        <w:tab/>
        <w:tab/>
        <w:t>Resources Director; and Mr. Adam Wanter, Digital and Special Collections Archivis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</w:t>
        <w:tab/>
        <w:t>Adoption of Agenda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. Szopinski motioned, seconded by Mr. Hughley, to approve the agenda as present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Jones, Shew, Stewart, Szopinski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34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</w:t>
        <w:tab/>
        <w:t>Public Com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re was no public commen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ab/>
        <w:t>VI</w:t>
        <w:tab/>
        <w:t>Approval of Minut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Mr. Hughley motioned, seconded by Mrs. Stewart, to approve the minutes of the </w:t>
        <w:tab/>
        <w:tab/>
        <w:tab/>
        <w:tab/>
        <w:t>regular board meeting of April 20, 2021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Shew, Stewart, Szopinski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bstain”</w:t>
        <w:tab/>
        <w:t>Jones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otion Approved 21-35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II</w:t>
        <w:tab/>
        <w:t xml:space="preserve">Fiscal Officer’s Report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Financial Report, Investments, and Donation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s. Slater commented that the 2022 Budget is not due to the county until July. She </w:t>
        <w:tab/>
        <w:t xml:space="preserve">reviewed the April 2021 financial report. Mrs. Slater commented that the PLF revenue was </w:t>
        <w:tab/>
        <w:t xml:space="preserve">up by 21% for the month and the revenue is still trending well. The board discussed that the </w:t>
        <w:tab/>
        <w:t xml:space="preserve">fund balances remain healthy due to staff restructuring; that the state income and sales tax </w:t>
        <w:tab/>
        <w:t xml:space="preserve">revenue had not reduced as anticipated; and the current PLF rate of 1.7% may drop slightly </w:t>
        <w:tab/>
        <w:t xml:space="preserve">to 1.66% due to the state biennial budget that is currently being reviewed by the state </w:t>
        <w:tab/>
        <w:t xml:space="preserve">legislature. </w:t>
      </w:r>
      <w:r>
        <w:br w:type="page"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2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, May 18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Wright motioned, seconded by Mr. Szopinski, to approve the Financial Statement, </w:t>
        <w:tab/>
        <w:t>Investments, and Donations for April 2021 as presented by Mrs. Slate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bookmarkStart w:id="0" w:name="_Hlk66192939"/>
      <w:bookmarkEnd w:id="0"/>
      <w:r>
        <w:rPr>
          <w:rFonts w:cs="Arial" w:ascii="Arial" w:hAnsi="Arial"/>
          <w:sz w:val="24"/>
          <w:szCs w:val="24"/>
        </w:rPr>
        <w:tab/>
        <w:tab/>
      </w:r>
      <w:bookmarkStart w:id="1" w:name="_Hlk74050616"/>
      <w:r>
        <w:rPr>
          <w:rFonts w:cs="Arial" w:ascii="Arial" w:hAnsi="Arial"/>
          <w:sz w:val="24"/>
          <w:szCs w:val="24"/>
        </w:rPr>
        <w:t>“Aye”</w:t>
        <w:tab/>
        <w:t>Bramblett, Hughley, Jones, Shew, Stewart, Szopinski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36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bookmarkStart w:id="2" w:name="_Hlk66192939"/>
      <w:bookmarkEnd w:id="2"/>
      <w:bookmarkEnd w:id="1"/>
      <w:r>
        <w:rPr>
          <w:rFonts w:cs="Arial" w:ascii="Arial" w:hAnsi="Arial"/>
          <w:sz w:val="24"/>
          <w:szCs w:val="24"/>
        </w:rPr>
        <w:tab/>
        <w:tab/>
        <w:t>(Report on file in Fiscal Officer’s office)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venue/Expenditures Projections through 2027:</w:t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rs. Slater reported that she will discuss later in the meeting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VIII</w:t>
        <w:tab/>
        <w:t>Director’s Repo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ibrary Use Statistic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reported that statistics comparing April 2021 to 2020 are misleading since the </w:t>
        <w:tab/>
        <w:t xml:space="preserve">library was closed in April 2020 due to the Covid pandemic but there is a 59% increase in </w:t>
        <w:tab/>
        <w:t xml:space="preserve">circulation due to the extension of material due dates while we were closed in April 2020. </w:t>
        <w:tab/>
        <w:t xml:space="preserve">Overall, Liberty was up 133%; LOW was up by 12%; Middletown was up by 103%; and </w:t>
        <w:tab/>
        <w:t xml:space="preserve">West Chester was up by 123% over last year. Digital items were down by 13%, which is the </w:t>
        <w:tab/>
        <w:t xml:space="preserve">first time they decreased since the pandemic began, due to the demand for digital items in </w:t>
        <w:tab/>
        <w:t xml:space="preserve">April 2020 was very high. Community Engagement had over 3100 program minutes </w:t>
        <w:tab/>
        <w:t xml:space="preserve">watched; 2360 social media engagements, and social media followers continue to increase. </w:t>
        <w:tab/>
        <w:t xml:space="preserve">There were 279 patron registrations; the call center answered 1612 calls, with the average </w:t>
        <w:tab/>
        <w:t xml:space="preserve">call duration just over 2.7 minutes. The board discussed bringing the call center </w:t>
        <w:tab/>
        <w:t xml:space="preserve">function back to the library which has resulted in call efficiency, and the quality of service is </w:t>
        <w:tab/>
        <w:t xml:space="preserve">higher since the library stopped using Unique.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Update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reported that due to CDC and state Covid requirements and processes changing, </w:t>
        <w:tab/>
        <w:t>we have developed a plan of action due to the governor’s new mandate effective Jun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. </w:t>
        <w:tab/>
        <w:t xml:space="preserve">We will be returning chairs, tables, and computers to pre-covid levels; stopping the </w:t>
        <w:tab/>
        <w:t xml:space="preserve">quarantine of materials; turning on the AMH system; removing the single entrance signage; </w:t>
        <w:tab/>
        <w:t xml:space="preserve">leaving the vertical plexiglass dividers at the services desks for some protection; and </w:t>
        <w:tab/>
        <w:t xml:space="preserve">making masks for staff optional. Monroe will remain closed due to renovations and continue </w:t>
        <w:tab/>
        <w:t xml:space="preserve">with curbside; popular virtual programs will continue; and passport acceptance will continue </w:t>
        <w:tab/>
        <w:t xml:space="preserve">only at Liberty. Regarding operating hours, we were open 326 hours year-round. We </w:t>
        <w:tab/>
        <w:t xml:space="preserve">are looking at restoring hours except for the hours that are traditionally not as busy with foot </w:t>
        <w:tab/>
        <w:t xml:space="preserve">traffic. We are recommending to not open Monroe until Labor Day; have hours for </w:t>
        <w:tab/>
        <w:t xml:space="preserve">Middletown and West Chester of Monday – Thursday 10:00 – 8:00 instead of 9:00 – 9:00, </w:t>
        <w:tab/>
        <w:t xml:space="preserve">Friday and Saturday 10:00 – 5:00, and Sunday’s, only during the school year, open from </w:t>
        <w:tab/>
        <w:t xml:space="preserve">1:00 – 5:00. Liberty will have slightly different hours due to being in the mall. Trenton and </w:t>
        <w:tab/>
        <w:t xml:space="preserve">Monroe will not have Sunday hours. This would result in total hours open during the school </w:t>
        <w:tab/>
        <w:t>year of 274, and 262 during the summer months. Mr. Bautz added that Mrs. Slaters long-</w:t>
        <w:tab/>
        <w:t xml:space="preserve">range expenditure projections include only current staffing and do not include the </w:t>
        <w:tab/>
        <w:t xml:space="preserve">additional staffing needed for the additional hours. The board discussed the methodology </w:t>
        <w:tab/>
        <w:t xml:space="preserve">for determining the open hours. The board had no objections to the new hours. Mr. Bautz </w:t>
        <w:tab/>
        <w:t xml:space="preserve">commented that recruiting will begin to have positions filled for the new hours and restored </w:t>
        <w:tab/>
        <w:t>services in time for a September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xpansion of hours.</w:t>
      </w:r>
      <w:r>
        <w:br w:type="page"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Page 3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, May 18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>Liberty Township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Bautz reported that they have continued to look at the Liberty Center Mall option as well as longer-term solution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>West Chester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reported that he, and staff, attended the township trustee meeting along with </w:t>
        <w:tab/>
        <w:t xml:space="preserve">Mrs. Shew and Mrs. Bramblett. Mrs. Shew commented that the library staff had very </w:t>
        <w:tab/>
        <w:t xml:space="preserve">informative presentations and it was very effective to have the different staff members </w:t>
        <w:tab/>
        <w:t xml:space="preserve">speak. Mrs. Bramblett added that trustees aren’t opposed to the expansion, but it comes </w:t>
        <w:tab/>
        <w:t xml:space="preserve">down to getting more information and the expansion costs. Mr. Bautz added that he put </w:t>
        <w:tab/>
        <w:t xml:space="preserve">together the requested additional information and sent it to the township trustees which </w:t>
        <w:tab/>
        <w:t xml:space="preserve">included costs to operate the library. He added that if the building is renovated so existing </w:t>
        <w:tab/>
        <w:t xml:space="preserve">service points don’t have to be expanded and there are good sight lines, there will be a </w:t>
        <w:tab/>
        <w:t xml:space="preserve">modest operating increase of approximately $100,000 per year that includes staffing and </w:t>
        <w:tab/>
        <w:t xml:space="preserve">other services such as insurance, cleaning, and utilities. He inquired if the board wants to </w:t>
        <w:tab/>
        <w:t xml:space="preserve">move forward in retaining an architect to get more detailed drawings. The board discussed </w:t>
        <w:tab/>
        <w:t xml:space="preserve">that getting more detailed plans and costs is the next step and there were no objections to </w:t>
        <w:tab/>
        <w:t>retaining an architect to get the needed drawings and cost estimate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uest Speaker Adam Wanter, MidPointe Archivist-Digital Collections Review:</w:t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introduced our archivist, Mr. Wanter, to give updates on the digital projects and </w:t>
        <w:tab/>
        <w:t xml:space="preserve">collections and review what he is currently working on. Mr. Wanter reviewed the distributed </w:t>
        <w:tab/>
        <w:t xml:space="preserve">MidPointe Digital Archives – New Collections since 2016 Report, reporting that ten </w:t>
        <w:tab/>
        <w:t xml:space="preserve">collections have been added including the Monroe high school yearbooks from 1930-2019, </w:t>
        <w:tab/>
        <w:t xml:space="preserve">the Edgewood yearbooks from 1961-2018, and Lakota yearbooks from 1950’s and </w:t>
        <w:tab/>
        <w:t xml:space="preserve">1960’s. Another collection, the Armco Publications Collection, is our second largest </w:t>
        <w:tab/>
        <w:t xml:space="preserve">collection, and it has been digitized and is full text searchable. He has been expanding the </w:t>
        <w:tab/>
        <w:t xml:space="preserve">digital collections, so they are not as Middletown centric as they were. The collection now </w:t>
        <w:tab/>
        <w:t xml:space="preserve">includes the Marian G. Warner Photograph Collection which has 800 images primarily of </w:t>
        <w:tab/>
        <w:t xml:space="preserve">historic Monroe; the Virginia Shewalter Letter Collection &amp; Scrapbook is from a WAC who </w:t>
        <w:tab/>
        <w:t xml:space="preserve">served during World War II; and two of local historian Doris Page’s historic works are in the </w:t>
        <w:tab/>
        <w:t xml:space="preserve">Doris Page Collection. He reviewed the digital collection analytics that includes users, site </w:t>
        <w:tab/>
        <w:t xml:space="preserve">sessions, session duration, and the 2020 data usage by 25 city locations across the US, </w:t>
        <w:tab/>
        <w:t xml:space="preserve">that included Middletown, Cleveland, Chicago, New York, and Philadelphia. The analytics </w:t>
        <w:tab/>
        <w:t xml:space="preserve">report will be included in each months’ board report going forward. Ms. Hillman added that </w:t>
        <w:tab/>
        <w:t xml:space="preserve">Mr. Wanter has been an immense help with the virtual programming and his programs </w:t>
        <w:tab/>
        <w:t>have been very popula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X</w:t>
        <w:tab/>
        <w:t>Public Services Repor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Maynor reported that the internal Director’s Committee conducted branch site visits to </w:t>
        <w:tab/>
        <w:tab/>
        <w:tab/>
        <w:t xml:space="preserve">review the Covid-19 precautions and determine what to move and adjust. She is running for </w:t>
        <w:tab/>
        <w:tab/>
        <w:t xml:space="preserve">the OLC adult services action council. She and Mr. Bautz met with Access Counseling </w:t>
        <w:tab/>
        <w:tab/>
        <w:tab/>
        <w:t xml:space="preserve">Services regarding the possibility of contracting with them for a full-time case manager to </w:t>
        <w:tab/>
        <w:tab/>
        <w:tab/>
        <w:t xml:space="preserve">assist patrons with human service needs, particularly at Middletown. With Covid social </w:t>
        <w:tab/>
        <w:tab/>
        <w:tab/>
        <w:t xml:space="preserve">distancing precautions being lifted, the New Services and Collections Committee has </w:t>
        <w:tab/>
        <w:tab/>
        <w:tab/>
        <w:t xml:space="preserve">reconvened to consider new potential services for patrons. At Liberty, a job fair is being </w:t>
        <w:tab/>
        <w:tab/>
        <w:tab/>
        <w:t>held at the mall on May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from 1:00 – 3:00 pm; and there were 542 items borrowed from </w:t>
        <w:tab/>
        <w:tab/>
        <w:tab/>
        <w:t xml:space="preserve">the hold lockers in April. Mrs. Maynor introduced Ms. Brate who commented that LOW has </w:t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ge 4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ard of Trustees Meeting, May 18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been facilitating curbside services at Monroe; and that the books by mail service and </w:t>
        <w:tab/>
        <w:tab/>
        <w:tab/>
        <w:t xml:space="preserve">deliveries to homebound individuals is continuing. Currently, they are assisting with the </w:t>
        <w:tab/>
        <w:tab/>
        <w:tab/>
        <w:t xml:space="preserve">summer lunch programs at the branches and the bookmobile will begin to visit schools, day </w:t>
        <w:tab/>
        <w:tab/>
        <w:t xml:space="preserve">cares, and participating in events. Also, LOW is working with Community Engagement to </w:t>
        <w:tab/>
        <w:tab/>
        <w:tab/>
        <w:t xml:space="preserve">establish a free little library in Madison Township in the name of long-time patron Fearn </w:t>
        <w:tab/>
        <w:tab/>
        <w:tab/>
        <w:t xml:space="preserve">Gerber who passed away in 2020. Mrs. Maynor reported that at Middletown, the HVAC </w:t>
        <w:tab/>
        <w:tab/>
        <w:tab/>
        <w:t xml:space="preserve">piping replacement has been completed; the parking lot resurfacing will begin this week; </w:t>
        <w:tab/>
        <w:tab/>
        <w:tab/>
        <w:t xml:space="preserve">and repairs for a small foundation is scheduled for June. At Monroe, the construction plans </w:t>
        <w:tab/>
        <w:tab/>
        <w:tab/>
        <w:t xml:space="preserve">have been submitted to the City of Monroe to remove the café area and reconfigure the </w:t>
        <w:tab/>
        <w:tab/>
        <w:tab/>
        <w:t xml:space="preserve">interior layout. At Trenton, the branch is the last stop on the community-wide Edgewood </w:t>
        <w:tab/>
        <w:tab/>
        <w:tab/>
        <w:t xml:space="preserve">Title 1 Scavenger Hunt. At West Chester, discussions continue with township officials </w:t>
        <w:tab/>
        <w:tab/>
        <w:tab/>
        <w:t xml:space="preserve">regarding the possible building expansion, and the branch manager attended the Medical </w:t>
        <w:tab/>
        <w:tab/>
        <w:tab/>
        <w:t xml:space="preserve">Library Association’s Virtual Insight Summit getting information about how libraries can </w:t>
        <w:tab/>
        <w:tab/>
        <w:tab/>
        <w:t xml:space="preserve">share vetted medical information with the public during emergencies. The board discussed </w:t>
        <w:tab/>
        <w:tab/>
        <w:tab/>
        <w:t xml:space="preserve">the new Covid guidelines, how they affect the library, and how the library will transition </w:t>
        <w:tab/>
        <w:tab/>
        <w:tab/>
        <w:t>during the summer to a more pre-Covid operating model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X</w:t>
        <w:tab/>
        <w:t>Community Engagement Repo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s. Hillman reported that soon the virtual programming will be reduced to the most popular </w:t>
        <w:tab/>
        <w:tab/>
        <w:tab/>
        <w:t xml:space="preserve">programs so they can focus on in-person programming and welcoming the community back </w:t>
        <w:tab/>
        <w:tab/>
        <w:t xml:space="preserve">into our buildings. She reported that the Community Shred Days at Middletown and West </w:t>
        <w:tab/>
        <w:tab/>
        <w:tab/>
        <w:t xml:space="preserve">Chester was very successful with 56 vehicles in Middletown and 113 in West Chester; that </w:t>
        <w:tab/>
        <w:tab/>
        <w:tab/>
        <w:t xml:space="preserve">the Premier Health Mobile Mammography Coach will visit the Middletown Library on May </w:t>
        <w:tab/>
        <w:tab/>
        <w:tab/>
        <w:t>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; and that the Community Blood Center returned to West Chester with the Bloodmobile </w:t>
        <w:tab/>
        <w:tab/>
        <w:tab/>
        <w:t>on May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will return on June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. Upcoming programs and events include the Summer </w:t>
        <w:tab/>
        <w:tab/>
        <w:t xml:space="preserve">Reading Program 2021 which has been heavily advertised via Zoom visits at the schools, </w:t>
        <w:tab/>
        <w:tab/>
        <w:tab/>
        <w:t xml:space="preserve">inserts in newspapers, radio ads, and local advertisements. The library partnered with the </w:t>
        <w:tab/>
        <w:tab/>
        <w:tab/>
        <w:t xml:space="preserve">Children’s Hunger Alliance to bring summer food services to our libraries at Middletown, </w:t>
        <w:tab/>
        <w:tab/>
        <w:tab/>
        <w:t xml:space="preserve">Monroe, Trenton, and West Chester. Storywalks continue to be popular and temporary </w:t>
        <w:tab/>
        <w:tab/>
        <w:tab/>
        <w:t xml:space="preserve">storywalks will be installed in local communities and include Elk Creek MetroPark Meadow </w:t>
        <w:tab/>
        <w:tab/>
        <w:tab/>
        <w:t xml:space="preserve">Ridge, Sunset Park, Rosa Parks Elementary and other elementary schools. The </w:t>
        <w:tab/>
        <w:tab/>
        <w:tab/>
        <w:tab/>
        <w:t xml:space="preserve">bookmobile has been dusted off and will make an appearance at the Middletown Memorial </w:t>
        <w:tab/>
        <w:tab/>
        <w:tab/>
        <w:t>Day Parade, and at the Middletown and Liberty Township Fourth of July parade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XI</w:t>
        <w:tab/>
        <w:t>Human Resourc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ffing and HR Report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Ms. Stengel reported that there are currently 3 openings, for two programmers and a staff </w:t>
        <w:tab/>
        <w:t xml:space="preserve">trainer. She reported that turnover has dramatically decreased over 2020 and there was a </w:t>
        <w:tab/>
        <w:t xml:space="preserve">26% decrease over the first quarter of 2020. With the planning of expanding open hours in </w:t>
        <w:tab/>
        <w:t xml:space="preserve">the fall, recruiting will begin in June so we can hire and train staff necessary to operate with </w:t>
        <w:tab/>
        <w:t>expanded services and hour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XII</w:t>
        <w:tab/>
        <w:t>Executive Session</w:t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Mrs. Shew motioned, seconded by Mr. Wright, under O.R.C. 121.22 (G) to enter into </w:t>
        <w:tab/>
        <w:tab/>
        <w:tab/>
        <w:t xml:space="preserve">executive session at 4:53 pm to consider the purchase of property for public purposes if </w:t>
        <w:tab/>
        <w:tab/>
        <w:tab/>
        <w:t xml:space="preserve">premature disclosure of information would give an unfair competitive or bargaining </w:t>
        <w:tab/>
        <w:tab/>
        <w:tab/>
        <w:tab/>
        <w:t xml:space="preserve">advantage to a person whose personal, private interest is adverse to the general public </w:t>
        <w:tab/>
        <w:tab/>
        <w:tab/>
        <w:t>interest.</w:t>
      </w:r>
      <w:r>
        <w:br w:type="page"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5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, May 18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Jones, Shew, Stewart, Szopinski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otion Approved 21-37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 following were excused at 4:53 pm: Ms. Brate, Mrs. Maynor, and Mrs. Hillman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rs. Bramblett was excused at 5:24 p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The board returned to regular session at 5:31 p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XIII</w:t>
        <w:tab/>
        <w:t>Liberty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Jones made a motion, seconded by Mr. Wright, that staff continue to move forward with </w:t>
        <w:tab/>
        <w:tab/>
        <w:t>the possibility of land acquisition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“Aye”</w:t>
        <w:tab/>
        <w:t>Hughley, Jones, Shew, Stewart, Szopinski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38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Bautz commented that it is exciting to move forward with the project. Mrs. Shew added </w:t>
        <w:tab/>
        <w:tab/>
        <w:tab/>
        <w:t>that the die has been almost cast. Mrs. Slater commented that the negotiations will begin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XIV</w:t>
        <w:tab/>
        <w:t>Board Comment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re were no board comment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XV</w:t>
        <w:tab/>
        <w:t>Adjourn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s. Shew adjourned the meeting at 5:33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1-39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ecretary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" w:leader="none"/>
        <w:tab w:val="left" w:pos="1080" w:leader="none"/>
      </w:tabs>
      <w:ind w:left="1080" w:hanging="99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40" w:leader="none"/>
        <w:tab w:val="left" w:pos="1080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40" w:leader="none"/>
        <w:tab w:val="left" w:pos="1080" w:leader="none"/>
      </w:tabs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" w:leader="none"/>
        <w:tab w:val="left" w:pos="108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40" w:leader="none"/>
        <w:tab w:val="left" w:pos="1080" w:leader="none"/>
      </w:tabs>
      <w:ind w:left="540" w:hanging="0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right" w:pos="540" w:leader="none"/>
        <w:tab w:val="left" w:pos="1080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27:00Z</dcterms:created>
  <dc:creator>Ross Brown</dc:creator>
  <dc:description/>
  <cp:keywords/>
  <dc:language>en-US</dc:language>
  <cp:lastModifiedBy>Cari Hillman</cp:lastModifiedBy>
  <cp:lastPrinted>2021-06-08T15:05:00Z</cp:lastPrinted>
  <dcterms:modified xsi:type="dcterms:W3CDTF">2021-06-16T18:27:00Z</dcterms:modified>
  <cp:revision>3</cp:revision>
  <dc:subject/>
  <dc:title>Tentative Agenda</dc:title>
</cp:coreProperties>
</file>