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nutes of the Regular Meeting of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dPointe Library System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ine Virtual, Microsoft Teams Softw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uesday, April 20, 2021, 4:00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</w:t>
        <w:tab/>
        <w:t>Call to Order by 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s. Anita Shew, President, called the meeting to order at 4:00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  <w:tab/>
        <w:t>Opening Exercis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  <w:tab/>
        <w:t>Roll Call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he roll was called, and the following members were presen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Kristin Bramblett, Mr. Bruce Hughley, Mrs. Anita Shew, Mr. Richard Szopinski, and </w:t>
        <w:tab/>
        <w:tab/>
        <w:tab/>
        <w:t>Mrs. Eleanor Stewar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ose absent: Mr. Bill Jones and Mr. Keith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lso present were:  Mr. Travis Bautz, Library Director; Mr. Larry Burks, West Chester </w:t>
        <w:tab/>
        <w:tab/>
        <w:tab/>
        <w:t xml:space="preserve">Township Administrator; Ms. Cari Hillman, Community Engagement Director; Ms. Allison </w:t>
        <w:tab/>
        <w:tab/>
        <w:tab/>
        <w:t xml:space="preserve">Knight, Liberty Branch Manager; Mrs. Brielle Maynor, Public Services Director; Mr. Jeffrey </w:t>
        <w:tab/>
        <w:tab/>
        <w:tab/>
        <w:t xml:space="preserve">Nixon, Guest; Mrs. Deborah Slater, Fiscal Officer; Ms. Kathy Stengel, Human Resources </w:t>
        <w:tab/>
        <w:tab/>
        <w:tab/>
        <w:t xml:space="preserve">Director; Ms. Brenda Yablonsky, EDGE Executive Director; Barb Wilson, West Chester </w:t>
        <w:tab/>
        <w:tab/>
        <w:tab/>
        <w:t xml:space="preserve">Township Public Information and Engagement Director; and  Mrs. Amy Young, West </w:t>
        <w:tab/>
        <w:tab/>
        <w:tab/>
        <w:t>Chester Branch Manage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  <w:tab/>
        <w:t>Adoption of Agenda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. Szopinski motioned, seconded by Mr. Hughley, to approve the agenda as present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Shew, Stewart,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28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</w:t>
        <w:tab/>
        <w:t>Public Com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Nixon was welcomed and invited to speak if he so wished. Mr. Nixon said he was </w:t>
        <w:tab/>
        <w:tab/>
        <w:tab/>
        <w:t>curious and attending the meeting to support the Library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ab/>
        <w:t>VI</w:t>
        <w:tab/>
        <w:t>Approval of Minut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Mr. Hughley motioned, seconded by Mrs. Bramblett, to approve the minutes of the </w:t>
        <w:tab/>
        <w:tab/>
        <w:tab/>
        <w:tab/>
        <w:t>regular board meeting of March 16, 2021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Shew, Stewa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bstain”</w:t>
        <w:tab/>
        <w:t>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otion Approved 21-29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II</w:t>
        <w:tab/>
        <w:t>Guest Speakers – West Chester Township Administration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Mr. Bautz welcomed Mr. Burks who reviewed a PowerPoint presentation about the </w:t>
        <w:tab/>
        <w:tab/>
        <w:tab/>
        <w:tab/>
        <w:t>consideration of an addition to the West Chester Library.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West Chester Township Trustee, Mrs. Ann Becker, arrived at 4:04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2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April 20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Mr. Burks reviewed the history of the Library and Township working together beginning in </w:t>
        <w:tab/>
        <w:tab/>
        <w:tab/>
        <w:t xml:space="preserve">1938; the demands for community space and library services particularly recently when the </w:t>
        <w:tab/>
        <w:tab/>
        <w:tab/>
        <w:t xml:space="preserve">West Chester Activity Center was closed in 2019, the EDGE Teen Center space and </w:t>
        <w:tab/>
        <w:tab/>
        <w:tab/>
        <w:t xml:space="preserve">transportation was lost in 2019, and other community groups that need space such as the </w:t>
        <w:tab/>
        <w:tab/>
        <w:tab/>
        <w:t xml:space="preserve">West Chester Symphony that needs practice space. Mr. Burks added that this is a good </w:t>
        <w:tab/>
        <w:tab/>
        <w:tab/>
        <w:t xml:space="preserve">opportunity to collaborate and conduct more research; obtain cost figures; have a needs </w:t>
        <w:tab/>
        <w:tab/>
        <w:tab/>
        <w:t xml:space="preserve">assessment done; and a use plan for a possible expansion to the library that would benefit </w:t>
        <w:tab/>
        <w:tab/>
        <w:tab/>
        <w:t xml:space="preserve">all community demographics. The board discussed the expectations of the senior </w:t>
        <w:tab/>
        <w:tab/>
        <w:tab/>
        <w:tab/>
        <w:t xml:space="preserve">community which is a space that they can use to meet socially on a regular basis; that </w:t>
        <w:tab/>
        <w:tab/>
        <w:tab/>
        <w:t xml:space="preserve">programs for the seniors would be through a third-party; and that EDGE might be able to </w:t>
        <w:tab/>
        <w:tab/>
        <w:tab/>
        <w:t xml:space="preserve">help with programs for seniors as well as for teens. Mrs. Becker commented that the </w:t>
        <w:tab/>
        <w:tab/>
        <w:tab/>
        <w:t xml:space="preserve">seniors have expressed a desire to have a place to be together, a space to gather and </w:t>
        <w:tab/>
        <w:tab/>
        <w:tab/>
        <w:t xml:space="preserve">have programs. Ms. Yablonski added that from the EDGE perspective the library already </w:t>
        <w:tab/>
        <w:tab/>
        <w:tab/>
        <w:t xml:space="preserve">serves teens, and they would like to partner with the library to bring their staff to the Library </w:t>
        <w:tab/>
        <w:tab/>
        <w:tab/>
        <w:t xml:space="preserve">to collaborate and assist the local teens and seniors together such as community service </w:t>
        <w:tab/>
        <w:tab/>
        <w:tab/>
        <w:t xml:space="preserve">projects, to help seniors with social media, mentoring, and to bring the two generations </w:t>
        <w:tab/>
        <w:tab/>
        <w:tab/>
        <w:t xml:space="preserve">together through programs. The usage logistics of the library having a separate space for </w:t>
        <w:tab/>
        <w:tab/>
        <w:tab/>
        <w:t xml:space="preserve">programming and having an additional separate space for the community and </w:t>
        <w:tab/>
        <w:tab/>
        <w:tab/>
        <w:tab/>
        <w:t xml:space="preserve">businesses, would allow others to use the library more and create more partnerships and </w:t>
        <w:tab/>
        <w:tab/>
        <w:tab/>
        <w:t xml:space="preserve">collaboration which ties into the Library’s mission of building access and experiences. The </w:t>
        <w:tab/>
        <w:tab/>
        <w:tab/>
        <w:t xml:space="preserve">township mentioned that they would keep the Library updated with any new information </w:t>
        <w:tab/>
        <w:tab/>
        <w:tab/>
        <w:t>regarding a possible addition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Mr. Burks, Mrs. Becker, and Mrs. Wilson were excused at 4:25 p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 xml:space="preserve">The board then discussed possible staffing increases; programming; the land available for </w:t>
        <w:tab/>
        <w:tab/>
        <w:tab/>
        <w:t xml:space="preserve">expansion; cost estimates; and additional planning. The original architect who worked on </w:t>
        <w:tab/>
        <w:tab/>
        <w:tab/>
        <w:t xml:space="preserve">the current building will be contacted for preliminary ideas, and if a consensus is reached </w:t>
        <w:tab/>
        <w:tab/>
        <w:tab/>
        <w:t xml:space="preserve">between the township and the Library, high level conceptual drawings with different </w:t>
        <w:tab/>
        <w:tab/>
        <w:tab/>
        <w:tab/>
        <w:t>options, recommendations, and costs will be obtain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III</w:t>
        <w:tab/>
        <w:t xml:space="preserve">Fiscal Officer’s Report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Financial Report, Investments, and Donation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s. Slater reviewed the March 2021 financial report. Mr. Szopinski motioned, seconded by </w:t>
        <w:tab/>
        <w:t xml:space="preserve">Mr. Hughley, to approve the Financial Statement, Investments, and Donations for March </w:t>
        <w:tab/>
        <w:t>2021 as presented by Mrs. Slate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Start w:id="0" w:name="_Hlk66192939"/>
      <w:bookmarkEnd w:id="0"/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Shew, Stewart,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30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Start w:id="1" w:name="_Hlk66192939"/>
      <w:bookmarkEnd w:id="1"/>
      <w:r>
        <w:rPr>
          <w:rFonts w:cs="Arial" w:ascii="Arial" w:hAnsi="Arial"/>
          <w:sz w:val="24"/>
          <w:szCs w:val="24"/>
        </w:rPr>
        <w:tab/>
        <w:tab/>
        <w:t>(Report on file in Fiscal Officer’s office)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Mrs. Slater reported that work has begun on the 2022 budget. The finance audit committee </w:t>
        <w:tab/>
        <w:t>will meet to discuss and review the budget before it is presented at the May board meeting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s. Slater commented that the amount proposed for libraries in the state biennial budget, </w:t>
        <w:tab/>
        <w:t xml:space="preserve">that is currently in the legislature, may pass at a lower percentage rate which would affect </w:t>
        <w:tab/>
        <w:t xml:space="preserve">the amount the Library would receive. Mr. Bautz added that by law the percentage is </w:t>
        <w:tab/>
        <w:t>1.66%, but the last budget was 1.7%, and it could go back to 1.66%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Page 3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of Trustees Meeting, April 20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IX</w:t>
        <w:tab/>
        <w:t>Director’s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ibrary Use Statistic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reported that the state changed some of the Covid mandates which led him to </w:t>
        <w:tab/>
        <w:t xml:space="preserve">call the Middletown Health Department for advice with the changes. Masks are still </w:t>
        <w:tab/>
        <w:t xml:space="preserve">required; distancing and barriers are still needed. Other activities are being allowed </w:t>
        <w:tab/>
        <w:t xml:space="preserve">therefore some seating will be restored; the study rooms will be opened with one table and </w:t>
        <w:tab/>
        <w:t xml:space="preserve">one chair per room; the quarantine will be lowered from 7 days to 3 days; but the cleaning </w:t>
        <w:tab/>
        <w:t xml:space="preserve">frequency will remain the same since that is helpful for other viruses. One patron recently </w:t>
        <w:tab/>
        <w:t xml:space="preserve">complained about the mask requirement and Mr. Bautz offered him numerous ways that we </w:t>
        <w:tab/>
        <w:t>could provide service to hi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reviewed the February statistics. Overall, total circulation was up 16% from </w:t>
        <w:tab/>
        <w:t xml:space="preserve">March of 2020; Liberty was up 86%; Middletown was down by 5%; Monroe was down by </w:t>
        <w:tab/>
        <w:t xml:space="preserve">34%; Trenton was up by 3%; and West Chester was up by 56%. With more seating and </w:t>
        <w:tab/>
        <w:t xml:space="preserve">programming, it is anticipated that circulation will increase. Print was up by 33%; AV was </w:t>
        <w:tab/>
        <w:t xml:space="preserve">up by 8%; digital circulation was up by 4%; patron visits were down by 20%; computer </w:t>
        <w:tab/>
        <w:t xml:space="preserve">usage was down, and it is anticipated that restoring computer access will increase usage. </w:t>
        <w:tab/>
        <w:t xml:space="preserve">Wi-Fi usage decreased; Liberty processed 66 passport applications in March of 2021 which </w:t>
        <w:tab/>
        <w:t xml:space="preserve">coincidentally was the total for the year in 2020. Community engagement had over 4,000 </w:t>
        <w:tab/>
        <w:t xml:space="preserve">virtual minutes watched; social media engagement averaged 120 engagements for the </w:t>
        <w:tab/>
        <w:t xml:space="preserve">month; there were 367 new card applications; and the call center fielded over 1800 calls </w:t>
        <w:tab/>
        <w:t xml:space="preserve">which is approximately 67 per day.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Mr. Bautz reported that the property in Liberty Township that was for sale, appraised at </w:t>
        <w:tab/>
        <w:t xml:space="preserve">$880,000, and the Library offered the appraised value in June 2019, which was declined, is </w:t>
        <w:tab/>
        <w:t xml:space="preserve">available for sale again for $1 million. He reviewed that the property is almost </w:t>
        <w:tab/>
        <w:t xml:space="preserve">6 acres and </w:t>
        <w:tab/>
        <w:tab/>
        <w:t xml:space="preserve">near residential and commercial space. The board facilities sub-committee met and </w:t>
        <w:tab/>
        <w:t xml:space="preserve">decided to have the property appraisal updated, to do an analysis of the finances </w:t>
        <w:tab/>
        <w:t xml:space="preserve">related to how big of a building would be needed, what it would cost to build and operate it, </w:t>
        <w:tab/>
        <w:t xml:space="preserve">and look at rezoning, and other ancillary things. Once that is completed, the information </w:t>
        <w:tab/>
        <w:t>would be brought to the board for consideration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X</w:t>
        <w:tab/>
        <w:t>Public Services Report</w:t>
      </w:r>
      <w:r>
        <w:rPr>
          <w:rFonts w:cs="Arial" w:ascii="Arial" w:hAnsi="Arial"/>
          <w:sz w:val="24"/>
          <w:szCs w:val="24"/>
        </w:rPr>
        <w:t>: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Maynor reported that six employees attended the virtual Innovative Users Group </w:t>
        <w:tab/>
        <w:tab/>
        <w:tab/>
        <w:t>conference for our circulation and patron record software platform; the floating staff</w:t>
        <w:tab/>
        <w:tab/>
        <w:tab/>
        <w:t xml:space="preserve"> </w:t>
        <w:tab/>
        <w:t xml:space="preserve">members are assisting with digitizing clippings from the George Crout articles; and for </w:t>
        <w:tab/>
        <w:tab/>
        <w:tab/>
        <w:t>National Library Workers Day on Tuesday, April 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, boxed lunches were available to all </w:t>
        <w:tab/>
        <w:tab/>
        <w:tab/>
        <w:t xml:space="preserve">staff at their respective branches. Liberty branch manager, Ms. Knight, reported that the </w:t>
        <w:tab/>
        <w:tab/>
        <w:tab/>
        <w:t xml:space="preserve">restoration of some seating and computers should help bring patrons back in; that the </w:t>
        <w:tab/>
        <w:tab/>
        <w:tab/>
        <w:t xml:space="preserve">smart lockers remain popular; that they partnered with two mall stores that gave a 10% </w:t>
        <w:tab/>
        <w:tab/>
        <w:tab/>
        <w:t>discount to customers who showed their MidPointe library card; and that the mall’s month-</w:t>
        <w:tab/>
        <w:tab/>
        <w:tab/>
        <w:t xml:space="preserve">long Easter Egg hunt was popular. LOW processed 31 items at the Wayne Township </w:t>
        <w:tab/>
        <w:tab/>
        <w:tab/>
        <w:t xml:space="preserve">Administration Building lockers. Middletown hosted the Hoxworth Blood Center mobile unit </w:t>
        <w:tab/>
        <w:tab/>
        <w:tab/>
        <w:t>on March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; and the facilities improvements are continuing. Updated quotes are being </w:t>
        <w:tab/>
        <w:tab/>
        <w:tab/>
        <w:t xml:space="preserve">obtained for the renovation of the old café space at Monroe. Trenton hosted the Hoxworth </w:t>
        <w:tab/>
        <w:tab/>
        <w:tab/>
        <w:t>Blood mobile unit on March 2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and will host the Premier Health mobile mammography </w:t>
        <w:tab/>
        <w:tab/>
        <w:tab/>
        <w:t>unit on April 2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. West Chester patrons have given positive feedback and expressed their </w:t>
        <w:tab/>
        <w:tab/>
        <w:tab/>
        <w:t>appreciation of the chairs that have been moved back into the Library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4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of Trustees Meeting, April 20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XI</w:t>
        <w:tab/>
        <w:t>Community Engagement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s. Hillman reported that online engagement was up by 71% over March of 2020; there </w:t>
        <w:tab/>
        <w:tab/>
        <w:tab/>
        <w:t xml:space="preserve">were 4,258 minutes of virtual programming that were watched in March; community shred </w:t>
        <w:tab/>
        <w:tab/>
        <w:tab/>
        <w:t>days are planned for May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in Middletown and on May 8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in West Chester; and a week of </w:t>
        <w:tab/>
        <w:tab/>
        <w:tab/>
        <w:t xml:space="preserve">virtual programming will feature Star Wars themed story times, trivia, and contests. A </w:t>
        <w:tab/>
        <w:tab/>
        <w:tab/>
        <w:t xml:space="preserve">collaboration with Metroparks of Butler County has begun with the installation of a </w:t>
        <w:tab/>
        <w:tab/>
        <w:tab/>
        <w:tab/>
        <w:t xml:space="preserve">storywalk in the Meadow Ridge area of Elk Creek Metropark with a planned story time to </w:t>
        <w:tab/>
        <w:tab/>
        <w:tab/>
        <w:t xml:space="preserve">include a live llama; and a Free Little Library is being donated to Rosa Parks school in </w:t>
        <w:tab/>
        <w:tab/>
        <w:tab/>
        <w:t xml:space="preserve">memory of James Hutchinson. The summer reading program will begin soon and will </w:t>
        <w:tab/>
        <w:tab/>
        <w:tab/>
        <w:t xml:space="preserve">include incentive-based reading logs for all ages, virtual and in-person programs, and prize </w:t>
        <w:tab/>
        <w:tab/>
        <w:tab/>
        <w:t xml:space="preserve">giveaways on social media.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XII</w:t>
        <w:tab/>
        <w:t>Human Resourc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ffing Update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Mr. Szopinski motioned, seconded by Mr. Hughley, to approve the following personnel </w:t>
        <w:tab/>
        <w:t>change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rove the employment of Hilary Cuvar, effective 4/5/2021, full-time, Middletown, library </w:t>
        <w:tab/>
        <w:t>associate floater in the public services department, at pay level two; and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rove the employment of Mike Melvin, effective 4/14/2021, full-time, Middletown, Library </w:t>
        <w:tab/>
        <w:t>specialist II in the IT department, at pay level fou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Start w:id="2" w:name="_Hlk71637359"/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Shew, Stewart,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bookmarkStart w:id="3" w:name="_Hlk71637359"/>
      <w:r>
        <w:rPr>
          <w:rFonts w:cs="Arial" w:ascii="Arial" w:hAnsi="Arial"/>
          <w:sz w:val="24"/>
          <w:szCs w:val="24"/>
        </w:rPr>
        <w:tab/>
        <w:tab/>
        <w:t>Motion Approved 21-31</w:t>
      </w:r>
      <w:bookmarkEnd w:id="3"/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olicy Update – FFCRA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Mrs. Stengel reported that due to the new legislated American Rescue Plan Act (ARPA), </w:t>
        <w:tab/>
        <w:tab/>
        <w:tab/>
        <w:t xml:space="preserve">the policy needs to be updated to reflect the new legislation. Mrs. Bramblett motioned, </w:t>
        <w:tab/>
        <w:tab/>
        <w:tab/>
        <w:t>seconded by Mr. Hughley, to approve the changes to the FFCRA policy as present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Shew, Stewart, Szopinski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32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s. Stengel reported that there are three staffing openings; and that 8 employees achieved </w:t>
        <w:tab/>
        <w:tab/>
        <w:t xml:space="preserve">the second timeframe tier in the Library’s wellness incentive program which is through </w:t>
        <w:tab/>
        <w:tab/>
        <w:tab/>
        <w:t xml:space="preserve">Humana’s Go365 program.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III</w:t>
        <w:tab/>
        <w:t>Board Comment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Steward commented that if the llama source does not pan out, she knows of a source </w:t>
        <w:tab/>
        <w:tab/>
        <w:tab/>
        <w:t>that could possibly let us use one for the summer reading progra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ge 5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of Trustees Meeting, April 20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IV</w:t>
        <w:tab/>
        <w:t>Adjourn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s. Shew adjourned the meeting at 5:14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1-33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ecretary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1080" w:leader="none"/>
      </w:tabs>
      <w:ind w:left="1080" w:hanging="99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1080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40" w:leader="none"/>
        <w:tab w:val="left" w:pos="1080" w:leader="none"/>
      </w:tabs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" w:leader="none"/>
        <w:tab w:val="left" w:pos="108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40" w:leader="none"/>
        <w:tab w:val="left" w:pos="1080" w:leader="none"/>
      </w:tabs>
      <w:ind w:left="540" w:hanging="0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right" w:pos="540" w:leader="none"/>
        <w:tab w:val="left" w:pos="1080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26:00Z</dcterms:created>
  <dc:creator>Ross Brown</dc:creator>
  <dc:description/>
  <cp:keywords/>
  <dc:language>en-US</dc:language>
  <cp:lastModifiedBy>Cari Hillman</cp:lastModifiedBy>
  <cp:lastPrinted>2021-04-13T16:02:00Z</cp:lastPrinted>
  <dcterms:modified xsi:type="dcterms:W3CDTF">2021-05-19T12:26:00Z</dcterms:modified>
  <cp:revision>2</cp:revision>
  <dc:subject/>
  <dc:title>Tentative Agenda</dc:title>
</cp:coreProperties>
</file>