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nutes of the Regular Meeting of 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dPointe Library System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line Virtual, Microsoft Teams Softw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uesday, March 16, 2021, 4:00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</w:t>
        <w:tab/>
        <w:t>Call to Order by Presid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s. Anita Shew, President, called the meeting to order at 4:00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</w:t>
        <w:tab/>
        <w:t>Opening Exercis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</w:t>
        <w:tab/>
        <w:t>Roll Call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The roll was called, and the following members were present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Kristin Bramblett, Mr. Bruce Hughley, Mr. Bill Jones, Mrs. Anita Shew, Mrs. Eleanor </w:t>
        <w:tab/>
        <w:tab/>
        <w:tab/>
        <w:t>Stewart, and Mr. Keith Wright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ose absent: Mr. Richard Szopinski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Also present were:  Mr. Travis Bautz, Library Director; Ms. Cari Hillman, Community </w:t>
        <w:tab/>
        <w:tab/>
        <w:tab/>
        <w:tab/>
        <w:t xml:space="preserve">Engagement Director; Mrs. Jennifer Riley-Johnson, Trenton Branch Manager; Mrs. </w:t>
        <w:tab/>
        <w:tab/>
        <w:tab/>
        <w:tab/>
        <w:t>Deborah Slater, Fiscal Officer; and Ms. Kathy Stengel, Human Resources Directo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</w:t>
        <w:tab/>
        <w:t>Adoption of Agenda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. Wright motioned, seconded by Mr. Jones, to approve the agenda as presente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Jones, Shew, Stewart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</w:t>
        <w:tab/>
        <w:t>Public Comm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re were no public comment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ab/>
        <w:t>VI</w:t>
        <w:tab/>
        <w:t>Approval of Minute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Mr. Hughley motioned, seconded by Mrs. Stewart, to approve the minutes of the </w:t>
        <w:tab/>
        <w:tab/>
        <w:tab/>
        <w:tab/>
        <w:t>regular board meeting of February 16, 2021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Jones, Shew, Stewart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Motion Approved 21-22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II</w:t>
        <w:tab/>
        <w:t xml:space="preserve">Fiscal Officer’s Report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Financial Report, Investments, and Donation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s. Slater reviewed the February 2021 financial report. Mrs. Shew commented that the </w:t>
        <w:tab/>
        <w:t xml:space="preserve">Library is in better shape financially than the anticipated and predicted 2020 reduction of </w:t>
        <w:tab/>
        <w:t xml:space="preserve">25%. Mrs. Slater commented that the PLF for February was $527,232.28 which is more </w:t>
        <w:tab/>
        <w:t xml:space="preserve">than 8% over February of 2020. She added that for 2020 she predicted a 26% revenue </w:t>
        <w:tab/>
        <w:t xml:space="preserve">decrease, and the Department of State projected a 25%-30% decrease but it thankfully </w:t>
        <w:tab/>
        <w:t>never materialized. Mrs. Slater reported that she just sent an electronic copy of the year-</w:t>
        <w:tab/>
        <w:t xml:space="preserve">end report to all trustees and to contact her with any questions. Mrs. Bramblett motioned, </w:t>
        <w:tab/>
        <w:t xml:space="preserve">seconded by Mr. Wright, to approve the Financial Statement, Investments, and Donations </w:t>
        <w:tab/>
        <w:t xml:space="preserve">for </w:t>
        <w:tab/>
        <w:t>February 2021 as presented by Mrs. Slater.</w:t>
      </w:r>
      <w:r>
        <w:br w:type="page"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2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Meeting, March 16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bookmarkStart w:id="0" w:name="_Hlk66192939"/>
      <w:r>
        <w:rPr>
          <w:rFonts w:cs="Arial" w:ascii="Arial" w:hAnsi="Arial"/>
          <w:sz w:val="24"/>
          <w:szCs w:val="24"/>
        </w:rPr>
        <w:t>“Aye”</w:t>
        <w:tab/>
        <w:t>Bramblett, Hughley, Jones, Shew, Stewart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23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ab/>
        <w:tab/>
        <w:t>(Report on file in Fiscal Officer’s office)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Resolution for Butler County Auditor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Slater presented a resolution asking the Butler County Auditor to advance property tax </w:t>
        <w:tab/>
        <w:tab/>
        <w:t xml:space="preserve">revenues. She commented that this is an annual resolution so the Library can receive levy </w:t>
        <w:tab/>
        <w:tab/>
        <w:tab/>
        <w:t xml:space="preserve">revenue in advance. Mrs. Slater read the resolution. Mr. Hughley motioned, seconded by </w:t>
        <w:tab/>
        <w:tab/>
        <w:tab/>
        <w:t xml:space="preserve">Mr. Wright, to approve a resolution to advance property tax revenues from the Butler </w:t>
        <w:tab/>
        <w:tab/>
        <w:tab/>
        <w:t>County Audito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Jones, Shew, Stewart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24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CARES Act Fund Transfer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Slater reported that we need a motion to transfer out the remaining $38.59 of interest </w:t>
        <w:tab/>
        <w:tab/>
        <w:tab/>
        <w:t xml:space="preserve">income that remains in the fund, through an appropriation amendment. Mrs. Slater read the </w:t>
        <w:tab/>
        <w:tab/>
        <w:t xml:space="preserve">resolution. Mr. Wright motioned, seconded by Mrs. Stewart, to approve the Appropriation </w:t>
        <w:tab/>
        <w:tab/>
        <w:tab/>
        <w:t xml:space="preserve">Amendment as presented. Mrs. Slater added that she may keep the CARES Act fund </w:t>
        <w:tab/>
        <w:tab/>
        <w:tab/>
        <w:t xml:space="preserve">open with a zero balance because we could get funds due to the new federal stimulus bill </w:t>
        <w:tab/>
        <w:tab/>
        <w:tab/>
        <w:t>that was recently passe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Jones, Shew, Stewart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25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Slater added that due to the meeting being virtual, the resolution paperwork needs to </w:t>
        <w:tab/>
        <w:tab/>
        <w:tab/>
        <w:t xml:space="preserve">be signed by board members. The documents will be at West Chester Library tomorrow </w:t>
        <w:tab/>
        <w:tab/>
        <w:tab/>
        <w:t xml:space="preserve">and at the Middletown Library on Thursday and Friday for trustees to sign at their </w:t>
        <w:tab/>
        <w:tab/>
        <w:tab/>
        <w:tab/>
        <w:t>convenience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VIII</w:t>
        <w:tab/>
        <w:t>Director’s Repor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ibrary Use Statistic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Bautz reviewed the February statistics. Overall, total circulation was down 26% over </w:t>
        <w:tab/>
        <w:tab/>
        <w:t xml:space="preserve">February 2020 which was the last full operating month before the Library Covid pandemic </w:t>
        <w:tab/>
        <w:t xml:space="preserve">shut down. For the same time period last year, circulation at Liberty was down 12%; LOW </w:t>
        <w:tab/>
        <w:t xml:space="preserve">down by 92%; Middletown down by 51%; Monroe down 62% with only curbside available; </w:t>
        <w:tab/>
        <w:t xml:space="preserve">Trenton down 39%; and West Chester down 13%. We still do not have any in person </w:t>
        <w:tab/>
        <w:t xml:space="preserve">programs and computer use is very limited at all locations. Book circulation is down 25%; </w:t>
        <w:tab/>
        <w:t xml:space="preserve">AV down by 43%; digital resources are up 3% with Hoopla leading the digital resources </w:t>
        <w:tab/>
        <w:t xml:space="preserve">with 68% of the circulation; door counts are down 71% which supports circulation being </w:t>
        <w:tab/>
        <w:t xml:space="preserve">down, but we are doing well despite the door counts. Computer use is down 76% with a lot </w:t>
        <w:tab/>
        <w:t xml:space="preserve">fewer PC’s available; Wi-Fi is down; and Liberty processed 25 passport applications. We </w:t>
        <w:tab/>
        <w:t xml:space="preserve">are collecting new statistics for collection services and collection engagement. As such, for </w:t>
        <w:tab/>
        <w:t xml:space="preserve">the past 18 months the collection maintenance shows we have deleted more items than we </w:t>
        <w:tab/>
      </w:r>
      <w:r>
        <w:br w:type="page"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Page 3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ard of Trustees Meeting, March 16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dded; this helps with rightsizing the collection and makes space for materials since they </w:t>
        <w:tab/>
        <w:tab/>
        <w:tab/>
        <w:t xml:space="preserve">are not being checked out due to Covid, and the shelves are packed tight. The </w:t>
        <w:tab/>
        <w:t xml:space="preserve">board </w:t>
        <w:tab/>
        <w:tab/>
        <w:tab/>
        <w:t xml:space="preserve">discussed that the removed items are either sent to a non-profit re-sale service and we get </w:t>
        <w:tab/>
        <w:tab/>
        <w:tab/>
        <w:t xml:space="preserve">a cut of the profit of the sale, or the items are put in the library lobbies for a free book sale. </w:t>
        <w:tab/>
        <w:tab/>
        <w:tab/>
        <w:t xml:space="preserve">They are not thrown away or recycled unless they are damaged. Historically, book stock </w:t>
        <w:tab/>
        <w:tab/>
        <w:tab/>
        <w:t xml:space="preserve">stats are flat, so the activity this past year has had abnormal movement. For community </w:t>
        <w:tab/>
        <w:tab/>
        <w:tab/>
        <w:t xml:space="preserve">engagement the stats show there was over 75 hours of virtual programming watched; over </w:t>
        <w:tab/>
        <w:tab/>
        <w:tab/>
        <w:t xml:space="preserve">2,000 minutes of social media engagements which equates to 78 minutes per day; and </w:t>
        <w:tab/>
        <w:tab/>
        <w:tab/>
        <w:t xml:space="preserve">over 7,000 social media followers. MidPointe registered over 300 new borrowers in </w:t>
        <w:tab/>
        <w:tab/>
        <w:tab/>
        <w:tab/>
        <w:t xml:space="preserve">February, and when looking at the past 18 months, there was a big increase in new </w:t>
        <w:tab/>
        <w:tab/>
        <w:tab/>
        <w:tab/>
        <w:t xml:space="preserve">borrowers when school started in August and September of 2020. The call center received </w:t>
        <w:tab/>
        <w:tab/>
        <w:tab/>
        <w:t xml:space="preserve">over 1600 calls in February, averaging over 60 calls per day with each call lasting about </w:t>
        <w:tab/>
        <w:tab/>
        <w:tab/>
        <w:t>2.50 minute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Advocacy Update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Bautz shared that OLC was starting funding advocacy and found out that several </w:t>
        <w:tab/>
        <w:tab/>
        <w:tab/>
        <w:t xml:space="preserve">libraries are still not open to the public which OLC said is hampering their PLF advocacy </w:t>
        <w:tab/>
        <w:tab/>
        <w:tab/>
        <w:t xml:space="preserve">efforts. He had asked Ms. Hillman to develop a talking point sheet to alert our local </w:t>
        <w:tab/>
        <w:tab/>
        <w:tab/>
        <w:tab/>
        <w:t xml:space="preserve">legislators and the finance legislators that MidPointe is open, following CDC and </w:t>
        <w:tab/>
        <w:tab/>
        <w:tab/>
        <w:tab/>
        <w:t xml:space="preserve">Responsible RestartOhio safety precautions, and we promoted all the good work we are </w:t>
        <w:tab/>
        <w:tab/>
        <w:tab/>
        <w:t xml:space="preserve">doing through the Covid pandemic such as career assistance and a take home job fair; built </w:t>
        <w:tab/>
        <w:tab/>
        <w:t xml:space="preserve">two outdoor Storywalks; presented hundreds of hours of virtual programs; offered passport </w:t>
        <w:tab/>
        <w:tab/>
        <w:tab/>
        <w:t xml:space="preserve">acceptances services at one of our libraries; led the launch of the Ohio Governor’s </w:t>
        <w:tab/>
        <w:tab/>
        <w:tab/>
        <w:tab/>
        <w:t xml:space="preserve">Imagination Library/Dolly Parton Imagination Library throughout Butler County and </w:t>
        <w:tab/>
        <w:tab/>
        <w:tab/>
        <w:tab/>
        <w:t xml:space="preserve">increased enrollment to almost 9,000 children; offered the Scholastic Teachables database </w:t>
        <w:tab/>
        <w:tab/>
        <w:tab/>
        <w:t xml:space="preserve">to support educators and families learning from home; developed an eCard to bring </w:t>
        <w:tab/>
        <w:tab/>
        <w:tab/>
        <w:tab/>
        <w:t xml:space="preserve">immediate access to digital collections, registering almost 16,000 new patrons; engaged </w:t>
        <w:tab/>
        <w:tab/>
        <w:tab/>
        <w:t xml:space="preserve">over 1,000 patrons through the virtual summer reading program; and provided lunches </w:t>
        <w:tab/>
        <w:tab/>
        <w:tab/>
        <w:t xml:space="preserve">through the summer food service program as well as established a free food pantry at the </w:t>
        <w:tab/>
        <w:tab/>
        <w:tab/>
        <w:t xml:space="preserve">Middletown Library. Mr. Bautz also shared the Library Services Return on Investment </w:t>
        <w:tab/>
        <w:tab/>
        <w:tab/>
        <w:t xml:space="preserve">calculator results which shows that MidPointe’s total ratio of library benefits to expenditures </w:t>
        <w:tab/>
        <w:tab/>
        <w:t>is $4.06, and $5.13 per househol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idPointe participates in the E-rate program which promotes digital access to help bridge </w:t>
        <w:tab/>
        <w:tab/>
        <w:tab/>
        <w:t xml:space="preserve">the digital divide. Unfortunately, it did not allow for digital remote access, only in-Library </w:t>
        <w:tab/>
        <w:tab/>
        <w:tab/>
        <w:t xml:space="preserve">digital access. In talking with other partners, such as Butler Tech, they were experiencing </w:t>
        <w:tab/>
        <w:tab/>
        <w:tab/>
        <w:t xml:space="preserve">challenges to digital access for remote learning. Mrs. Slater prepares the E-rate </w:t>
        <w:tab/>
        <w:tab/>
        <w:tab/>
        <w:tab/>
        <w:t xml:space="preserve">documentation and has been including the hotspots in the Library’s e-rate submission for </w:t>
        <w:tab/>
        <w:tab/>
        <w:tab/>
        <w:t xml:space="preserve">the last several last years which were denied. With others, we advocated for a rule change </w:t>
        <w:tab/>
        <w:tab/>
        <w:tab/>
        <w:t xml:space="preserve">so we could claim the circulated hotspots. Mrs. Slater reported that virtual access is going </w:t>
        <w:tab/>
        <w:tab/>
        <w:tab/>
        <w:t xml:space="preserve">to be allowed and MidPointe will receive $29,849.30, which is 80% of what we spent for the </w:t>
        <w:tab/>
        <w:tab/>
        <w:t xml:space="preserve">hotspots. The board commended everyone for getting the e-rate for the remote access and </w:t>
        <w:tab/>
        <w:tab/>
        <w:tab/>
        <w:t>for the informational pieces prepared for the Ohio legislator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Community Partnership Discussion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Bautz reported that the Liberty lease will end November 2021 and has had discussions </w:t>
        <w:tab/>
        <w:tab/>
        <w:tab/>
        <w:t xml:space="preserve">with mall management, and they have indicated they will re-new our lease and may be able </w:t>
        <w:tab/>
        <w:tab/>
        <w:t>to help us get a bigger space at the mall.</w:t>
      </w:r>
      <w:r>
        <w:br w:type="page"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4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ard of Trustees Meeting, March 16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West Chester Township trustees approached us to expand the West Chester building, </w:t>
        <w:tab/>
        <w:tab/>
        <w:tab/>
        <w:t xml:space="preserve">which they own, for the purpose of renovating the building to replace the closed senior </w:t>
        <w:tab/>
        <w:tab/>
        <w:tab/>
        <w:t xml:space="preserve">citizens center and/or possibly a teen area as a community center type of space. Mr. Bautz </w:t>
        <w:tab/>
        <w:tab/>
        <w:tab/>
        <w:t xml:space="preserve">discussed the presented drawings and suggested that the current children’s area be </w:t>
        <w:tab/>
        <w:tab/>
        <w:tab/>
        <w:tab/>
        <w:t xml:space="preserve">removed and used for a community area and put the addition the township suggested as a </w:t>
        <w:tab/>
        <w:tab/>
        <w:tab/>
        <w:t xml:space="preserve">new children’s area which would be adjacent to current library staff space. During </w:t>
        <w:tab/>
        <w:tab/>
        <w:tab/>
        <w:tab/>
        <w:t xml:space="preserve">discussions, they indicated they would build it and we would be responsible to run it, but he </w:t>
        <w:tab/>
        <w:tab/>
        <w:t xml:space="preserve">indicated to them that for the Library to manage it, it would need to align with our mission, </w:t>
        <w:tab/>
        <w:tab/>
        <w:tab/>
        <w:t xml:space="preserve">we need board direction with this, and that it should not have a budgetary impact to the </w:t>
        <w:tab/>
        <w:tab/>
        <w:tab/>
        <w:t xml:space="preserve">library such as added staff or maintenance expenses without responsibility or control over </w:t>
        <w:tab/>
        <w:tab/>
        <w:tab/>
        <w:t xml:space="preserve">the space. He suggested to contact architect Mark Thurnauer, who originally worked on the </w:t>
        <w:tab/>
        <w:tab/>
        <w:t xml:space="preserve">building plans, to give us an idea of what the possibilities could be for the building. We are </w:t>
        <w:tab/>
        <w:tab/>
        <w:tab/>
        <w:t xml:space="preserve">trying to determine if it would be a shared space that could be closed off, similar to the </w:t>
        <w:tab/>
        <w:tab/>
        <w:tab/>
        <w:t xml:space="preserve">current Memorandum of Understanding (MOU) for the community room, so we could use it </w:t>
        <w:tab/>
        <w:tab/>
        <w:tab/>
        <w:t xml:space="preserve">when the other groups are not using the space. Mr. Bautz indicated that for a renovated </w:t>
        <w:tab/>
        <w:tab/>
        <w:tab/>
        <w:t xml:space="preserve">space he would like a MOU with yearly options due to unknown changes that could occur in </w:t>
        <w:tab/>
        <w:tab/>
        <w:t xml:space="preserve">the future. The board discussed to tread carefully due to the liability issue for the groups </w:t>
        <w:tab/>
        <w:tab/>
        <w:tab/>
        <w:t xml:space="preserve">that would use the space; that others were told the space could have businesses rent </w:t>
        <w:tab/>
        <w:tab/>
        <w:tab/>
        <w:t xml:space="preserve">meeting rooms; that various options are being heard from different groups; that different </w:t>
        <w:tab/>
        <w:tab/>
        <w:tab/>
        <w:t xml:space="preserve">age groups should not be limited to using the space during certain hours. Mrs. Slater added </w:t>
        <w:tab/>
        <w:tab/>
        <w:t xml:space="preserve">that the Library cannot rent out the room spaces or we would lose our tax exemption. The </w:t>
        <w:tab/>
        <w:tab/>
        <w:tab/>
        <w:t xml:space="preserve">board agreed that a discussion with all parties is needed to discuss usage, potential </w:t>
        <w:tab/>
        <w:tab/>
        <w:tab/>
        <w:tab/>
        <w:t>operational agreements, and funding of the venture so Library funds are not deplete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X</w:t>
        <w:tab/>
        <w:t>Public Services Repor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Maynor reported that she is participating in a presentation about the new Vega </w:t>
        <w:tab/>
        <w:tab/>
        <w:tab/>
        <w:tab/>
        <w:t xml:space="preserve">catalog; and that procedures regarding overdue and billed notices are being discussed. At </w:t>
        <w:tab/>
        <w:tab/>
        <w:tab/>
        <w:t xml:space="preserve">Liberty, passports remain popular, and the branch participated in the Lakota Summer Fun </w:t>
        <w:tab/>
        <w:tab/>
        <w:tab/>
        <w:t xml:space="preserve">Fair; the LOW branch manager has been accepted in the Chamber of Commerce’s CLIMB </w:t>
        <w:tab/>
        <w:tab/>
        <w:tab/>
        <w:t xml:space="preserve">program; at Middletown, facility improvements are ongoing, and the architect working on </w:t>
        <w:tab/>
        <w:tab/>
        <w:tab/>
        <w:t xml:space="preserve">the restoration of the Carnegie Library building has been in touch with our digital and </w:t>
        <w:tab/>
        <w:tab/>
        <w:tab/>
        <w:t xml:space="preserve">special collections archivist regarding the Library’s history. Trenton branch manager, </w:t>
        <w:tab/>
        <w:tab/>
        <w:tab/>
        <w:t xml:space="preserve">Jennifer Riley-Johnson, reported that the outside story walk has been very popular; that </w:t>
        <w:tab/>
        <w:tab/>
        <w:tab/>
        <w:t xml:space="preserve">Edgewood Schools are on spring break, so more families have been coming into the </w:t>
        <w:tab/>
        <w:tab/>
        <w:tab/>
        <w:t xml:space="preserve">library; and the Census Bureau recognized the Trenton Library as an invaluable member of </w:t>
        <w:tab/>
        <w:tab/>
        <w:t xml:space="preserve">the 2020 census community for the community and partnership program. At West Chester, </w:t>
        <w:tab/>
        <w:tab/>
        <w:tab/>
        <w:t xml:space="preserve">the new lobby public literature distribution unit was installed, the branch hosted the Miami </w:t>
        <w:tab/>
        <w:tab/>
        <w:tab/>
        <w:t>Regionals Admission RV on March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; and dead trees were replaced.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X</w:t>
        <w:tab/>
        <w:t>Community Engagement Repor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s. Hillman reported that there were 4,498 minutes of virtual programming that were </w:t>
        <w:tab/>
        <w:tab/>
        <w:tab/>
        <w:t xml:space="preserve">watched in February; we are hosting a “Smart Money Week” in April; we will be </w:t>
        <w:tab/>
        <w:tab/>
        <w:tab/>
        <w:tab/>
        <w:t xml:space="preserve">participating in the Liberty Township Easter Egg Scavenger Hunt; beginning in April, the </w:t>
        <w:tab/>
        <w:tab/>
        <w:tab/>
        <w:t xml:space="preserve">Premier Healthy Mobile Mammography vehicle is scheduled to visit the Middletown, West </w:t>
        <w:tab/>
        <w:tab/>
        <w:tab/>
        <w:t xml:space="preserve">Chester, and Trenton locations through the end of the year; the Hoxworth mobile vehicle </w:t>
        <w:tab/>
        <w:tab/>
        <w:tab/>
        <w:t xml:space="preserve">will hold blood drives in Middletown and Trenton, and the Community Blood Center will </w:t>
        <w:tab/>
        <w:tab/>
        <w:tab/>
        <w:t xml:space="preserve">once again host blood drives at the West Chester Library using their mobile unit. Mr. Jones </w:t>
        <w:tab/>
        <w:tab/>
        <w:tab/>
        <w:t xml:space="preserve">requested promotional materials for the drives so Trenton can promote them. The food </w:t>
      </w:r>
      <w:r>
        <w:br w:type="page"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5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Meeting, March 16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antry has been very popular in Middletown and is expanding to the Trenton Library. </w:t>
        <w:tab/>
        <w:tab/>
        <w:tab/>
        <w:t xml:space="preserve">Middletown is beginning a new venture with Job Threads, an organization that provides </w:t>
        <w:tab/>
        <w:tab/>
        <w:tab/>
        <w:t xml:space="preserve">clothing for those entering the work force. Grief resources were shared following the tragic </w:t>
        <w:tab/>
        <w:tab/>
        <w:tab/>
        <w:t xml:space="preserve">death of a 6-year-old who attended the Rosa Parks Elementary School in Middletown, and </w:t>
        <w:tab/>
        <w:tab/>
        <w:tab/>
        <w:t xml:space="preserve">we will potentially be establishing a free little library at the school in the child’s name. The </w:t>
        <w:tab/>
        <w:tab/>
        <w:tab/>
        <w:t xml:space="preserve">2021 summer reading program plans are being worked on, as well as the summer food </w:t>
        <w:tab/>
        <w:tab/>
        <w:tab/>
        <w:t xml:space="preserve">service at Middletown, Monroe and Trenton which is sponsored through the Children’s </w:t>
        <w:tab/>
        <w:tab/>
        <w:tab/>
        <w:t xml:space="preserve">Hunger Alliance. MidPointe received a grant for $1,500 to assist in establishing temporary </w:t>
        <w:tab/>
        <w:tab/>
        <w:tab/>
        <w:t xml:space="preserve">Storywalks featuring diverse books in Middletown parks and school properties this summer. </w:t>
        <w:tab/>
        <w:tab/>
        <w:t xml:space="preserve">Senator George Lang requested a piece of art that originated from our collection and is a </w:t>
        <w:tab/>
        <w:tab/>
        <w:tab/>
        <w:t xml:space="preserve">part of the Ohio History Connection’s “Ohio Memory” program. MidPointe will be credited, </w:t>
        <w:tab/>
        <w:tab/>
        <w:tab/>
        <w:t xml:space="preserve">and the piece will hang in Senator Lang’s public office in the Capitol. We received a thank </w:t>
        <w:tab/>
        <w:tab/>
        <w:tab/>
        <w:t xml:space="preserve">you letter from the Middletown Arts Center for participating in their “Back the MAC” </w:t>
        <w:tab/>
        <w:tab/>
        <w:tab/>
        <w:tab/>
        <w:t xml:space="preserve">campaign. We also received a thank you from the U.S. Census Bureau recognizing </w:t>
        <w:tab/>
        <w:tab/>
        <w:tab/>
        <w:tab/>
        <w:t xml:space="preserve">Middletown as an invaluable member of the 2020 Census Community Partnership and </w:t>
        <w:tab/>
        <w:tab/>
        <w:tab/>
        <w:t>Engagement Progra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XI</w:t>
        <w:tab/>
        <w:t>Human Resource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ffing Update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Mr. Hughley motioned, seconded by Mrs. Bramblett, to approve the following personnel </w:t>
        <w:tab/>
        <w:t>change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ccept the resignation of Chuck Shields, effective on the last day worked of 4/29/2020, </w:t>
        <w:tab/>
        <w:t>Middletown, part-time, library associate, public service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Jones, Shew, Stewart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26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s. Stengel reported that there are two staffing openings; and that 10 employees achieved </w:t>
        <w:tab/>
        <w:tab/>
        <w:tab/>
        <w:t xml:space="preserve">the first level in the Library’s wellness incentive program which is through Humana’s Go365 </w:t>
        <w:tab/>
        <w:tab/>
        <w:t xml:space="preserve">program. The wellness program is to inspire employees to live a healthier life and have fun </w:t>
        <w:tab/>
        <w:tab/>
        <w:tab/>
        <w:t xml:space="preserve">along the way, while the Library receives a 15% discount, for this level achieved, on the </w:t>
        <w:tab/>
        <w:tab/>
        <w:tab/>
        <w:t>employee’s health insurance for the remaining of the yea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XII</w:t>
        <w:tab/>
        <w:t>Board Comment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Jones commented that Trenton is working on a comprehensive plan that includes a </w:t>
        <w:tab/>
        <w:tab/>
        <w:tab/>
        <w:t xml:space="preserve">community plan and they are looking for places to hold community presentations and he </w:t>
        <w:tab/>
        <w:tab/>
        <w:tab/>
        <w:t xml:space="preserve">asked if the Trenton Library would be available for community meetings in the summer. Mr. </w:t>
        <w:tab/>
        <w:tab/>
        <w:tab/>
        <w:t xml:space="preserve">Bautz replied that the meeting room is currently quarantining library materials, so using the </w:t>
        <w:tab/>
        <w:tab/>
        <w:tab/>
        <w:t xml:space="preserve">room may be possible by then. Mr. Jones added that he will get more information about the </w:t>
        <w:tab/>
        <w:tab/>
        <w:t>meetings.</w:t>
        <w:tab/>
        <w:t xml:space="preserve">Mr. Hughley mentioned that the Library is doing well during the covid pandemic </w:t>
        <w:tab/>
        <w:tab/>
        <w:tab/>
        <w:t xml:space="preserve">partly due to staff working hard to make things accessible and finding ways to get materials </w:t>
        <w:tab/>
        <w:tab/>
        <w:t xml:space="preserve">to </w:t>
        <w:tab/>
        <w:t xml:space="preserve">patrons. He thanked staff for helping patrons get some peace of mind during the </w:t>
        <w:tab/>
        <w:tab/>
        <w:tab/>
        <w:tab/>
        <w:t xml:space="preserve">pandemic with their creativity and ideas for new services. Mrs. Shew added that it was a </w:t>
        <w:tab/>
        <w:tab/>
        <w:tab/>
        <w:t xml:space="preserve">good plan to reduce staffing due to the reduction in hours which helped the Library’s </w:t>
        <w:tab/>
        <w:tab/>
        <w:tab/>
        <w:tab/>
        <w:t>finances. She also suggested that next months’ meeting be held in person, if possible.</w:t>
      </w:r>
      <w:r>
        <w:br w:type="page"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6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Meeting, March 16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XIII</w:t>
        <w:tab/>
        <w:t>Adjournm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s. Shew adjourned the meeting at 5:10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1-27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resid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ecretary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0" w:leader="none"/>
        <w:tab w:val="left" w:pos="1080" w:leader="none"/>
      </w:tabs>
      <w:ind w:left="1080" w:hanging="99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40" w:leader="none"/>
        <w:tab w:val="left" w:pos="1080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40" w:leader="none"/>
        <w:tab w:val="left" w:pos="1080" w:leader="none"/>
      </w:tabs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0" w:leader="none"/>
        <w:tab w:val="left" w:pos="108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40" w:leader="none"/>
        <w:tab w:val="left" w:pos="1080" w:leader="none"/>
      </w:tabs>
      <w:ind w:left="540" w:hanging="0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right" w:pos="540" w:leader="none"/>
        <w:tab w:val="left" w:pos="1080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30:00Z</dcterms:created>
  <dc:creator>Ross Brown</dc:creator>
  <dc:description/>
  <cp:keywords/>
  <dc:language>en-US</dc:language>
  <cp:lastModifiedBy>Cari Hillman</cp:lastModifiedBy>
  <cp:lastPrinted>2021-04-13T16:02:00Z</cp:lastPrinted>
  <dcterms:modified xsi:type="dcterms:W3CDTF">2021-04-22T18:30:00Z</dcterms:modified>
  <cp:revision>2</cp:revision>
  <dc:subject/>
  <dc:title>Tentative Agenda</dc:title>
</cp:coreProperties>
</file>