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nutes of the Regular Meeting of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idPointe Library System Board of Truste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line Virtual, Microsoft Teams Softwa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uesday, February 16, 2021, 4:00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</w:t>
        <w:tab/>
        <w:t>Call to Order by Vice-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. Bruce Hughley, Vice-President, called the meeting to order at 4:00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</w:t>
        <w:tab/>
        <w:t>Opening Exercis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3"/>
        <w:jc w:val="left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  <w:tab/>
        <w:t>Roll Call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The roll was called, and the following members were present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Kristin Bramblett, Mr. Bruce Hughley, Mr. Bill Jones, Mrs. Eleanor Stewart, Mr. </w:t>
        <w:tab/>
        <w:tab/>
        <w:tab/>
        <w:tab/>
        <w:t>Richard Szopinski, and Mr. Keith Wright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Those absent: Mrs. Anita Shew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Also present were:  Mr. Travis Bautz, Library Director; Ms. Cari Hillman, Community </w:t>
        <w:tab/>
        <w:tab/>
        <w:tab/>
        <w:tab/>
        <w:t xml:space="preserve">Engagement Director; Mr. Ryan Hutson, Collection Development Director; Ms. Suzanne </w:t>
        <w:tab/>
        <w:tab/>
        <w:tab/>
        <w:t xml:space="preserve">Newcomb, Guest; Mrs. Deborah Slater, Fiscal Officer; Ms. Kathy Stengel, Human </w:t>
        <w:tab/>
        <w:tab/>
        <w:tab/>
        <w:tab/>
        <w:t>Resources Director; and Mrs. Amy Young, West Chester Branch Manager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V</w:t>
        <w:tab/>
        <w:t>Adoption of Agenda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. Szopinski motioned, seconded by Mrs. Bramblett, to approve the agenda as present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Jones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14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V</w:t>
        <w:tab/>
        <w:t>Public Com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Bautz welcomed guest Ms. Suzanne Newcomb. Ms. Newcomb inquired when library </w:t>
        <w:tab/>
        <w:tab/>
        <w:tab/>
        <w:t xml:space="preserve">programming would begin again since the Library is open to the public and that she </w:t>
        <w:tab/>
        <w:tab/>
        <w:tab/>
        <w:tab/>
        <w:t xml:space="preserve">enjoyed the pre-Covid genealogy programs. Mr. Bautz replied that the Library follows the </w:t>
        <w:tab/>
        <w:tab/>
        <w:tab/>
        <w:t xml:space="preserve">Middletown Health Department Covid guidelines and advice, that they had advised that we </w:t>
        <w:tab/>
        <w:tab/>
        <w:tab/>
        <w:t xml:space="preserve">set our services as they are now, and we are utilizing the State of Ohio Covid color warning </w:t>
        <w:tab/>
        <w:tab/>
        <w:t xml:space="preserve">chart as a guide. There was a discussion regarding the program calendar for current online </w:t>
        <w:tab/>
        <w:tab/>
        <w:tab/>
        <w:t xml:space="preserve">programs and how to access it, and the reduced staffing due to the lack of in-person </w:t>
        <w:tab/>
        <w:tab/>
        <w:tab/>
        <w:tab/>
        <w:t>programming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ab/>
        <w:t>VI</w:t>
        <w:tab/>
        <w:t>Approval of Minut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Mr. Szopinski motioned, seconded by Mr. Wright, to approve the minutes of the </w:t>
        <w:tab/>
        <w:tab/>
        <w:tab/>
        <w:tab/>
        <w:t>organizational board meeting of January 19, 2021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bstain”</w:t>
        <w:tab/>
        <w:t>Jon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Motion Approved 21-15 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e 2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of Trustees Meeting, February 16, 2021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VII</w:t>
        <w:tab/>
        <w:t xml:space="preserve">Fiscal Officer’s Report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Financial Report, Investments, and Donation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s. Slater commented that the year-end report that is being completed is due to the State </w:t>
        <w:tab/>
        <w:t xml:space="preserve">at the beginning of March and she will send it out electronically when it is completed. She </w:t>
        <w:tab/>
        <w:t xml:space="preserve">reviewed the January 2021 financial report. She commented that the PLF was up by </w:t>
        <w:tab/>
        <w:t xml:space="preserve">approximately 6% from January in 2020, and that she will have a resolution next month to </w:t>
        <w:tab/>
        <w:t xml:space="preserve">transfer the remaining funds out of the CARES Act fund to the General Fund. Mrs. Stewart </w:t>
        <w:tab/>
        <w:t xml:space="preserve">motioned, seconded by Mr. Szopinski, to approve the Financial Statement, Investments, </w:t>
        <w:tab/>
        <w:t xml:space="preserve">and Donations for January 2021 as presented by Mrs. Slater. 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bookmarkStart w:id="0" w:name="_Hlk66192939"/>
      <w:r>
        <w:rPr>
          <w:rFonts w:cs="Arial" w:ascii="Arial" w:hAnsi="Arial"/>
          <w:sz w:val="24"/>
          <w:szCs w:val="24"/>
        </w:rPr>
        <w:t>“Aye”</w:t>
        <w:tab/>
        <w:t>Bramblett, Hughley, Jones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16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bookmarkEnd w:id="0"/>
      <w:r>
        <w:rPr>
          <w:rFonts w:cs="Arial" w:ascii="Arial" w:hAnsi="Arial"/>
          <w:sz w:val="24"/>
          <w:szCs w:val="24"/>
        </w:rPr>
        <w:tab/>
        <w:tab/>
        <w:t>(Report on file in Fiscal Officer’s office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VIII</w:t>
        <w:tab/>
        <w:t>Director’s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ibrary Use Statistic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Bautz reviewed the January statistics. Overall, total circulation decreased </w:t>
        <w:tab/>
        <w:tab/>
        <w:tab/>
        <w:tab/>
        <w:tab/>
        <w:t xml:space="preserve">approximately 18%, with Liberty down by 8%, West Chester down by 4%, LOW down by </w:t>
        <w:tab/>
        <w:tab/>
        <w:tab/>
        <w:t xml:space="preserve">94%, Middletown down by 40%, Trenton down by 35%, and Monroe down by 60%. West </w:t>
        <w:tab/>
        <w:tab/>
        <w:tab/>
        <w:t xml:space="preserve">Chester has been very busy with curbside and the grab &amp; go program bags. Overall, print </w:t>
        <w:tab/>
        <w:tab/>
        <w:tab/>
        <w:t xml:space="preserve">circulation is down by 18%; audio visual down by 34%; digital is up; patron visits are down; </w:t>
        <w:tab/>
        <w:tab/>
        <w:tab/>
        <w:t xml:space="preserve">PC use is down; Wi-Fi is still going strong; and passports at Liberty have been a popular </w:t>
        <w:tab/>
        <w:tab/>
        <w:tab/>
        <w:t xml:space="preserve">service. Mr. Bautz introduced a revamped statistic spreadsheet that features one sheet for </w:t>
        <w:tab/>
        <w:tab/>
        <w:tab/>
        <w:t xml:space="preserve">each branch as well as some new statistics such as collection turnover and virtual </w:t>
        <w:tab/>
        <w:tab/>
        <w:tab/>
        <w:tab/>
        <w:t>programming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Public Policy Manual Update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Bautz reviewed the policy update needed to the Teacher Card section due to streaming </w:t>
        <w:tab/>
        <w:tab/>
        <w:t xml:space="preserve">content increasing and usage of DVD’s and Blu rays decreasing. Removing the policy </w:t>
        <w:tab/>
        <w:tab/>
        <w:tab/>
        <w:t xml:space="preserve">exclusion of DVD’s and Blu rays will allow them to be checked out by teachers and used </w:t>
        <w:tab/>
        <w:tab/>
        <w:tab/>
        <w:t xml:space="preserve">more. Mr. Wright motioned, seconded by Mr. Szopinski, to approve the changes to the </w:t>
        <w:tab/>
        <w:tab/>
        <w:tab/>
        <w:t>Public Policy Manual as present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bookmarkStart w:id="1" w:name="_Hlk66198993"/>
      <w:r>
        <w:rPr>
          <w:rFonts w:cs="Arial" w:ascii="Arial" w:hAnsi="Arial"/>
          <w:sz w:val="24"/>
          <w:szCs w:val="24"/>
        </w:rPr>
        <w:t>“Aye”</w:t>
        <w:tab/>
        <w:t>Bramblett, Hughley, Jones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17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1"/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Digital Collections Updates: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Bautz introduced Mr. Hutson who reviewed the research databases statistics and the </w:t>
        <w:tab/>
        <w:tab/>
        <w:tab/>
        <w:t xml:space="preserve">cost per search. He reviewed the databases we subscribe to independently and those that </w:t>
        <w:tab/>
        <w:tab/>
        <w:tab/>
        <w:t xml:space="preserve">are part of a consortium that the Library belongs to; how they are good for virtual school </w:t>
        <w:tab/>
        <w:tab/>
        <w:tab/>
        <w:t xml:space="preserve">learning; and that virtual language learning has been increasing with the Mango language </w:t>
        <w:tab/>
        <w:tab/>
        <w:tab/>
        <w:t xml:space="preserve">database. He commented that MidPointe was the second library in the country to launch </w:t>
        <w:tab/>
        <w:tab/>
        <w:tab/>
        <w:t xml:space="preserve">the Hoopla platform with our own content in November of 2020, and that we are in the top </w:t>
        <w:tab/>
        <w:tab/>
        <w:tab/>
        <w:t xml:space="preserve">six circulating overall content through the Ohio Digital Library Consortium platform, number </w:t>
        <w:tab/>
        <w:tab/>
        <w:tab/>
        <w:t>one in e-books, and third in e-audio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Page 3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of Trustees Meeting, February 16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IX</w:t>
        <w:tab/>
        <w:t>Public Services Report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s. Young gave the report in Mrs. Maynor’s absence. She reported that Mr. Bautz sent </w:t>
        <w:tab/>
        <w:tab/>
        <w:tab/>
        <w:t>letters to our federal and state legislators regarding a petition to the FCC regarding an e-</w:t>
        <w:tab/>
        <w:tab/>
        <w:tab/>
        <w:t xml:space="preserve">rate discount rule change; that we have received additional pandemic supplies from the </w:t>
        <w:tab/>
        <w:tab/>
        <w:tab/>
        <w:t xml:space="preserve">Butler County General Health District; and that Envision Partnerships regularly restocks </w:t>
        <w:tab/>
        <w:tab/>
        <w:tab/>
        <w:t xml:space="preserve">prescription drug disposal bags at the Middletown and West Chester locations. Liberty </w:t>
        <w:tab/>
        <w:tab/>
        <w:tab/>
        <w:t xml:space="preserve">processed 52 passports in January and there were 598 original items borrowed from the </w:t>
        <w:tab/>
        <w:tab/>
        <w:tab/>
        <w:t xml:space="preserve">hold lockers; Library on Wheels processed 17 check-outs and 4 returns at the Wayne </w:t>
        <w:tab/>
        <w:tab/>
        <w:tab/>
        <w:t xml:space="preserve">Township Administration Building lockers; Middletown is working with AARP for tax </w:t>
        <w:tab/>
        <w:tab/>
        <w:tab/>
        <w:tab/>
        <w:t xml:space="preserve">preparation packets in the Library, the restroom project is progressing, and HVAC pipe </w:t>
        <w:tab/>
        <w:tab/>
        <w:tab/>
        <w:t xml:space="preserve">replacement has begun; the manager at Trenton has completed a full edit of the circulation </w:t>
        <w:tab/>
        <w:tab/>
        <w:tab/>
        <w:t xml:space="preserve">manual for all staff; and West Chester is evaluating a new literature distribution unit for the </w:t>
        <w:tab/>
        <w:tab/>
        <w:tab/>
        <w:t>lobby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X</w:t>
        <w:tab/>
        <w:t>Community Engagement Repor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s. Hillman reported that there were 4,655 minutes of virtual programming that were </w:t>
        <w:tab/>
        <w:tab/>
        <w:tab/>
        <w:t xml:space="preserve">watched in January; a virtual book club featuring “Before the Coffee Gets Cold” will be </w:t>
        <w:tab/>
        <w:tab/>
        <w:tab/>
        <w:t xml:space="preserve">launching in March; we have partnered with Beckett Dental Care in West Chester to </w:t>
        <w:tab/>
        <w:tab/>
        <w:tab/>
        <w:tab/>
        <w:t xml:space="preserve">present a virtual story time for Children’s Dental Health Month and distributed dental care </w:t>
        <w:tab/>
        <w:tab/>
        <w:tab/>
        <w:t xml:space="preserve">bags at all locations; we partnered with West Chester Township and “Live the Dream” to </w:t>
        <w:tab/>
        <w:tab/>
        <w:tab/>
        <w:t xml:space="preserve">present a virtual program on the career of Colin Powell; we are featuring the “African </w:t>
        <w:tab/>
        <w:tab/>
        <w:tab/>
        <w:t xml:space="preserve">American Heritage” database throughout the month and a virtual program about how to use </w:t>
        <w:tab/>
        <w:tab/>
        <w:t xml:space="preserve">it. New campaigns include a monthly e-newsletter launched in January that includes an </w:t>
        <w:tab/>
        <w:tab/>
        <w:tab/>
        <w:t xml:space="preserve">interactive virtual programming calendar; a new online registration card platform launched </w:t>
        <w:tab/>
        <w:tab/>
        <w:tab/>
        <w:t>February 10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; and a campaign to encourage email notifications is launching at the end of </w:t>
        <w:tab/>
        <w:tab/>
        <w:tab/>
        <w:t xml:space="preserve">the month to keep patrons more informed and reduce costs. The 2021 Tails &amp; Tales </w:t>
        <w:tab/>
        <w:tab/>
        <w:tab/>
        <w:tab/>
        <w:t>summer reading program will begin Jun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through July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and will include a safe mix of </w:t>
        <w:tab/>
        <w:tab/>
        <w:tab/>
        <w:t xml:space="preserve">virtual and in-person programming, we have a goal of 6,000 participants, and an expanded </w:t>
        <w:tab/>
        <w:tab/>
        <w:tab/>
        <w:t>summer food progra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XI</w:t>
        <w:tab/>
        <w:t>Human Resource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taffing Update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Mrs. Stewart motioned, seconded by Mr. Wright to approve the following personnel </w:t>
        <w:tab/>
        <w:t>changes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cknowledge and condolences of the death of Bob Hamm, 1/24/2021, Middletown, full </w:t>
        <w:tab/>
        <w:t>time, information technology library specialist II;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Approve the employment of Kristen Campbell, effective 1/18/2021, part-time, West </w:t>
        <w:tab/>
        <w:t>Chester, library associate, public services, at pay level one;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rove the employment of Katie Feldkamp-Barth, effective 1/25/2021, part-time, West </w:t>
        <w:tab/>
        <w:t>Chester, library associate, public services, at pay level one;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Approve the employment of Deavon Arnold, effective 1/26/2021, part-time, Middletown, </w:t>
        <w:tab/>
        <w:t>library associate, public services, at pay level one;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Approve the employment of Lynn Vormbrock, effective 2/8/2021, full-time, West Chester </w:t>
        <w:tab/>
        <w:t>based, library associate floater, at pay level two;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rove the employee requested employment change of Dianna Malott, effective </w:t>
        <w:tab/>
        <w:t xml:space="preserve">1/24/2021, full-time, West Chester, from supervisor to library associate, public services, </w:t>
        <w:tab/>
        <w:t>from pay level five to pay level one; and</w:t>
      </w:r>
    </w:p>
    <w:p>
      <w:pPr>
        <w:sectPr>
          <w:type w:val="nextPage"/>
          <w:pgSz w:w="12240" w:h="15840"/>
          <w:pgMar w:left="720" w:right="72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pprove the promotion of Ashley Kraus, effective 1/24/2021, full-time, West Chester, from </w:t>
        <w:tab/>
        <w:t>library associate to supervisor, public services, to pay level five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>Page 4</w:t>
        <w:tab/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of Trustees Meeting, February 16, 2021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Aye”</w:t>
        <w:tab/>
        <w:t>Bramblett, Hughley, Jones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otion Approved 21-18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ployee Handbook Updates:</w:t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/>
      </w:pPr>
      <w:r>
        <w:rPr>
          <w:rFonts w:cs="Arial" w:ascii="Arial" w:hAnsi="Arial"/>
          <w:sz w:val="24"/>
          <w:szCs w:val="24"/>
        </w:rPr>
        <w:tab/>
        <w:t xml:space="preserve">Ms. Stengel reviewed the presented paid time off policy and vacation policy that we feel </w:t>
        <w:tab/>
        <w:t xml:space="preserve">need clarification regarding eligibility, as well as the presented tuition reimbursement </w:t>
        <w:tab/>
        <w:t xml:space="preserve">program that was obsolete due to the need for it to be a free-standing benefit program. The </w:t>
        <w:tab/>
        <w:t xml:space="preserve">tuition reimbursement policy in the handbook is being replaced with information about the </w:t>
        <w:tab/>
        <w:t xml:space="preserve">new educational assistance program and how information about the program can be found </w:t>
        <w:tab/>
        <w:t xml:space="preserve">in the shared folder. Mr. Szopinski motioned, seconded by Mr. Wright, to approve the </w:t>
        <w:tab/>
        <w:t xml:space="preserve">changes to the paid time off policy, the vacation policy, and the educational assistance </w:t>
        <w:tab/>
        <w:t>program in the employee handbook as present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ye”</w:t>
        <w:tab/>
        <w:t>Bramblett, Hughley, Jones, Stewart, Szopinski, Wrigh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“Nay”</w:t>
        <w:tab/>
        <w:t>None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otion Approved 21-19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oard Calendar and Roster: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Mr. Bautz reviewed the updated board calendar mentioning that, at this time, virtual </w:t>
        <w:tab/>
        <w:t xml:space="preserve">meetings are permitted until July. The July through December meetings would need to be </w:t>
        <w:tab/>
        <w:t xml:space="preserve">in person unless the state ruling is changed. The updated roster includes the new board </w:t>
        <w:tab/>
        <w:t>term expiration dates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II</w:t>
        <w:tab/>
        <w:t>Board Comments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Mr. Hughley praised staff during the pandemic and commented that given the pandemic </w:t>
        <w:tab/>
        <w:tab/>
        <w:tab/>
        <w:t xml:space="preserve">circumstances the Library is doing well and being creative due to staff’s hard work. Mr. </w:t>
        <w:tab/>
        <w:tab/>
        <w:tab/>
        <w:t>Wright wholeheartedly agreed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>XIII</w:t>
        <w:tab/>
        <w:t>Adjournm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>Mr. Hughley adjourned the meeting at 4:57 p.m.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21-20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President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Secretary</w:t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right" w:pos="540" w:leader="none"/>
          <w:tab w:val="left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40" w:leader="none"/>
        <w:tab w:val="left" w:pos="1080" w:leader="none"/>
      </w:tabs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540" w:leader="none"/>
        <w:tab w:val="left" w:pos="1080" w:leader="none"/>
      </w:tabs>
      <w:ind w:left="1080" w:hanging="99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540" w:leader="none"/>
        <w:tab w:val="left" w:pos="1080" w:leader="none"/>
      </w:tabs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540" w:leader="none"/>
        <w:tab w:val="left" w:pos="1080" w:leader="none"/>
      </w:tabs>
      <w:outlineLvl w:val="3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40" w:leader="none"/>
        <w:tab w:val="left" w:pos="108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right" w:pos="540" w:leader="none"/>
        <w:tab w:val="left" w:pos="1080" w:leader="none"/>
      </w:tabs>
      <w:ind w:left="540" w:hanging="0"/>
    </w:pPr>
    <w:rPr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right" w:pos="540" w:leader="none"/>
        <w:tab w:val="left" w:pos="1080" w:leader="none"/>
      </w:tabs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58:00Z</dcterms:created>
  <dc:creator>Ross Brown</dc:creator>
  <dc:description/>
  <cp:keywords/>
  <dc:language>en-US</dc:language>
  <cp:lastModifiedBy>Cari Hillman</cp:lastModifiedBy>
  <cp:lastPrinted>2020-02-11T11:00:00Z</cp:lastPrinted>
  <dcterms:modified xsi:type="dcterms:W3CDTF">2021-03-17T12:58:00Z</dcterms:modified>
  <cp:revision>2</cp:revision>
  <dc:subject/>
  <dc:title>Tentative Agenda</dc:title>
</cp:coreProperties>
</file>