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the Regular Meeting of the</w:t>
      </w:r>
    </w:p>
    <w:p>
      <w:pPr>
        <w:pStyle w:val="Normal"/>
        <w:jc w:val="center"/>
        <w:rPr/>
      </w:pPr>
      <w:r>
        <w:rPr>
          <w:rFonts w:cs="Arial" w:ascii="Arial" w:hAnsi="Arial"/>
          <w:b/>
          <w:sz w:val="24"/>
          <w:szCs w:val="24"/>
        </w:rPr>
        <w:t>MidPointe Library System Board of Trustees</w:t>
      </w:r>
    </w:p>
    <w:p>
      <w:pPr>
        <w:pStyle w:val="Normal"/>
        <w:jc w:val="center"/>
        <w:rPr>
          <w:rFonts w:ascii="Arial" w:hAnsi="Arial" w:cs="Arial"/>
          <w:b/>
          <w:b/>
          <w:sz w:val="24"/>
          <w:szCs w:val="24"/>
        </w:rPr>
      </w:pPr>
      <w:r>
        <w:rPr>
          <w:rFonts w:cs="Arial" w:ascii="Arial" w:hAnsi="Arial"/>
          <w:b/>
          <w:sz w:val="24"/>
          <w:szCs w:val="24"/>
        </w:rPr>
        <w:t>Trenton Library, Trenton Ohio</w:t>
      </w:r>
    </w:p>
    <w:p>
      <w:pPr>
        <w:pStyle w:val="Normal"/>
        <w:jc w:val="center"/>
        <w:rPr/>
      </w:pPr>
      <w:r>
        <w:rPr>
          <w:rFonts w:cs="Arial" w:ascii="Arial" w:hAnsi="Arial"/>
          <w:b/>
          <w:sz w:val="24"/>
          <w:szCs w:val="24"/>
        </w:rPr>
        <w:t>Tuesday, December 14, 2021, 4:00 p.m.</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I</w:t>
        <w:tab/>
        <w:t>Call to Order by President</w:t>
      </w:r>
    </w:p>
    <w:p>
      <w:pPr>
        <w:pStyle w:val="Normal"/>
        <w:tabs>
          <w:tab w:val="clear" w:pos="720"/>
          <w:tab w:val="right" w:pos="540" w:leader="none"/>
          <w:tab w:val="left" w:pos="1080" w:leader="none"/>
        </w:tabs>
        <w:rPr/>
      </w:pPr>
      <w:r>
        <w:rPr>
          <w:rFonts w:cs="Arial" w:ascii="Arial" w:hAnsi="Arial"/>
          <w:sz w:val="24"/>
          <w:szCs w:val="24"/>
        </w:rPr>
        <w:tab/>
        <w:tab/>
        <w:t>Mrs. Anita Shew, President, called the meeting to order at 4:08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b/>
          <w:b/>
          <w:sz w:val="24"/>
          <w:szCs w:val="24"/>
        </w:rPr>
      </w:pPr>
      <w:r>
        <w:rPr>
          <w:rFonts w:cs="Arial" w:ascii="Arial" w:hAnsi="Arial"/>
          <w:sz w:val="24"/>
          <w:szCs w:val="24"/>
        </w:rPr>
        <w:tab/>
      </w:r>
      <w:r>
        <w:rPr>
          <w:rFonts w:cs="Arial" w:ascii="Arial" w:hAnsi="Arial"/>
          <w:b/>
          <w:sz w:val="24"/>
          <w:szCs w:val="24"/>
        </w:rPr>
        <w:t>II</w:t>
        <w:tab/>
        <w:t>Opening Exercise</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BodyText3"/>
        <w:jc w:val="left"/>
        <w:rPr/>
      </w:pPr>
      <w:r>
        <w:rPr>
          <w:rFonts w:cs="Arial" w:ascii="Arial" w:hAnsi="Arial"/>
          <w:sz w:val="24"/>
          <w:szCs w:val="24"/>
        </w:rPr>
        <w:tab/>
      </w:r>
      <w:r>
        <w:rPr>
          <w:rFonts w:cs="Arial" w:ascii="Arial" w:hAnsi="Arial"/>
          <w:b/>
          <w:sz w:val="24"/>
          <w:szCs w:val="24"/>
        </w:rPr>
        <w:t>III</w:t>
        <w:tab/>
        <w:t>Roll Call</w:t>
      </w:r>
    </w:p>
    <w:p>
      <w:pPr>
        <w:pStyle w:val="Normal"/>
        <w:tabs>
          <w:tab w:val="clear" w:pos="720"/>
          <w:tab w:val="right" w:pos="540" w:leader="none"/>
          <w:tab w:val="left" w:pos="1080" w:leader="none"/>
        </w:tabs>
        <w:rPr/>
      </w:pPr>
      <w:r>
        <w:rPr>
          <w:rFonts w:cs="Arial" w:ascii="Arial" w:hAnsi="Arial"/>
          <w:sz w:val="24"/>
          <w:szCs w:val="24"/>
        </w:rPr>
        <w:tab/>
        <w:tab/>
        <w:t>The roll was called, and the following members were pres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s. Kristin Bramblett, Mr. Bruce Hughley, Mr. Bill Jones, Mrs. Eleanor Stewart, and Mrs. </w:t>
        <w:tab/>
        <w:t>Anita Shew.</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bsent: Mr. Richard Szopinski and Mr. Keith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lso present were Mr. Travis Bautz, Library Director; Ms. Cari Hillman, </w:t>
        <w:tab/>
        <w:t xml:space="preserve">Community </w:t>
        <w:tab/>
        <w:tab/>
        <w:tab/>
        <w:tab/>
        <w:t>Engagement Director; Mrs. Brielle Maynor, Public Services Director; Mrs. Jennifer Riley-</w:t>
        <w:tab/>
        <w:tab/>
        <w:tab/>
        <w:t xml:space="preserve">Johnson, Trenton Branch Manager; Mrs. Deborah Slater, Fiscal Officer; and Ms. Kathy </w:t>
        <w:tab/>
        <w:tab/>
        <w:tab/>
        <w:t>Stengel, Human Resources Director.</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right" w:pos="540" w:leader="none"/>
          <w:tab w:val="left" w:pos="1080" w:leader="none"/>
        </w:tabs>
        <w:rPr/>
      </w:pPr>
      <w:r>
        <w:rPr>
          <w:rFonts w:cs="Arial" w:ascii="Arial" w:hAnsi="Arial"/>
          <w:sz w:val="24"/>
          <w:szCs w:val="24"/>
        </w:rPr>
        <w:tab/>
      </w:r>
      <w:r>
        <w:rPr>
          <w:rFonts w:cs="Arial" w:ascii="Arial" w:hAnsi="Arial"/>
          <w:b/>
          <w:sz w:val="24"/>
          <w:szCs w:val="24"/>
        </w:rPr>
        <w:t>IV</w:t>
        <w:tab/>
        <w:t>Adoption of Agenda</w:t>
      </w:r>
    </w:p>
    <w:p>
      <w:pPr>
        <w:pStyle w:val="Normal"/>
        <w:tabs>
          <w:tab w:val="clear" w:pos="720"/>
          <w:tab w:val="right" w:pos="540" w:leader="none"/>
          <w:tab w:val="left" w:pos="1080" w:leader="none"/>
        </w:tabs>
        <w:rPr/>
      </w:pPr>
      <w:r>
        <w:rPr>
          <w:rFonts w:cs="Arial" w:ascii="Arial" w:hAnsi="Arial"/>
          <w:sz w:val="24"/>
          <w:szCs w:val="24"/>
        </w:rPr>
        <w:tab/>
        <w:tab/>
        <w:t>Mr. Hughley motioned, seconded by Mr. Jones, to approve the agenda as presente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Bramblett, Hughley, Jones, Shew, Stewa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87</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sz w:val="24"/>
          <w:szCs w:val="24"/>
        </w:rPr>
        <w:tab/>
        <w:t>V</w:t>
        <w:tab/>
        <w:t>Public Comm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There was no public comm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ab/>
        <w:t>VI</w:t>
        <w:tab/>
        <w:t>Approval of Minute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rs. Stewart motioned, seconded by Mr. Hughley, to approve the minutes of the </w:t>
        <w:tab/>
        <w:tab/>
        <w:tab/>
        <w:tab/>
        <w:t>regular board meeting of November 16, 202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bookmarkStart w:id="0" w:name="_Hlk77070385"/>
      <w:r>
        <w:rPr>
          <w:rFonts w:cs="Arial" w:ascii="Arial" w:hAnsi="Arial"/>
          <w:sz w:val="24"/>
          <w:szCs w:val="24"/>
        </w:rPr>
        <w:t>“Aye”</w:t>
        <w:tab/>
        <w:t>Bramblett, Hughley, Shew, Stewa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bstain”</w:t>
        <w:tab/>
        <w:t>Jone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88</w:t>
      </w:r>
    </w:p>
    <w:p>
      <w:pPr>
        <w:pStyle w:val="Normal"/>
        <w:tabs>
          <w:tab w:val="clear" w:pos="720"/>
          <w:tab w:val="right" w:pos="540" w:leader="none"/>
          <w:tab w:val="left" w:pos="1080" w:leader="none"/>
        </w:tabs>
        <w:rPr>
          <w:rFonts w:ascii="Arial" w:hAnsi="Arial" w:cs="Arial"/>
          <w:bCs/>
          <w:sz w:val="24"/>
          <w:szCs w:val="24"/>
        </w:rPr>
      </w:pPr>
      <w:bookmarkEnd w:id="0"/>
      <w:r>
        <w:rPr>
          <w:rFonts w:cs="Arial" w:ascii="Arial" w:hAnsi="Arial"/>
          <w:sz w:val="24"/>
          <w:szCs w:val="24"/>
        </w:rPr>
        <w:tab/>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tab/>
        <w:t>VII</w:t>
        <w:tab/>
        <w:t xml:space="preserve">Fiscal Officer’s Report </w:t>
      </w:r>
    </w:p>
    <w:p>
      <w:pPr>
        <w:pStyle w:val="Normal"/>
        <w:tabs>
          <w:tab w:val="clear" w:pos="720"/>
          <w:tab w:val="right" w:pos="540" w:leader="none"/>
          <w:tab w:val="left" w:pos="1080" w:leader="none"/>
        </w:tabs>
        <w:rPr/>
      </w:pPr>
      <w:r>
        <w:rPr>
          <w:rFonts w:cs="Arial" w:ascii="Arial" w:hAnsi="Arial"/>
          <w:sz w:val="24"/>
          <w:szCs w:val="24"/>
        </w:rPr>
        <w:tab/>
        <w:tab/>
        <w:t>Financial Report, Investments, and Donations:</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s. Slater reviewed the financial report for November 2021. She commented that the </w:t>
        <w:tab/>
        <w:t xml:space="preserve">Public Library Fund (PLF) was up by 14% for the year; that the December disbursement </w:t>
        <w:tab/>
        <w:t xml:space="preserve">was received and was up by $40,000 so we should be ending the year receipting $6.2 </w:t>
        <w:tab/>
        <w:t xml:space="preserve">million from the PLF. The board discussed that it was anticipated that PLF receipts would </w:t>
        <w:tab/>
        <w:t>go down due to Covid, but that did not occur; and that the PLF percentage split, which is</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2</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December 14, 2021</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based on population, with Lane Library is proceeding, and the funds received in January </w:t>
        <w:tab/>
        <w:t xml:space="preserve">should reflect the new higher percentage to MidPointe. Mrs. Bramblett motioned, seconded </w:t>
        <w:tab/>
        <w:t xml:space="preserve">by Mr. Hughley, to approve the Financial Report, Investments and Donations as presented </w:t>
        <w:tab/>
        <w:t>by Mrs. Slater.</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 “Aye”</w:t>
        <w:tab/>
        <w:t>Bramblett, Hughley, Jones, Shew, Stewa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89</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Report on file in Fiscal Officer’s office)</w:t>
      </w:r>
    </w:p>
    <w:p>
      <w:pPr>
        <w:pStyle w:val="Normal"/>
        <w:tabs>
          <w:tab w:val="clear" w:pos="720"/>
          <w:tab w:val="right" w:pos="540" w:leader="none"/>
          <w:tab w:val="left" w:pos="1080" w:leader="none"/>
        </w:tabs>
        <w:rPr>
          <w:rFonts w:ascii="Arial" w:hAnsi="Arial" w:cs="Arial"/>
          <w:sz w:val="24"/>
          <w:szCs w:val="24"/>
        </w:rPr>
      </w:pPr>
      <w:bookmarkStart w:id="1" w:name="_Hlk79512328"/>
      <w:bookmarkStart w:id="2" w:name="_Hlk66192939"/>
      <w:r>
        <w:rPr>
          <w:rFonts w:cs="Arial" w:ascii="Arial" w:hAnsi="Arial"/>
          <w:sz w:val="24"/>
          <w:szCs w:val="24"/>
        </w:rPr>
        <w:tab/>
      </w:r>
      <w:bookmarkEnd w:id="1"/>
      <w:bookmarkEnd w:id="2"/>
      <w:r>
        <w:rPr>
          <w:rFonts w:cs="Arial" w:ascii="Arial" w:hAnsi="Arial"/>
          <w:sz w:val="24"/>
          <w:szCs w:val="24"/>
        </w:rPr>
        <w:tab/>
        <w:tab/>
      </w:r>
    </w:p>
    <w:p>
      <w:pPr>
        <w:pStyle w:val="Normal"/>
        <w:tabs>
          <w:tab w:val="clear" w:pos="720"/>
          <w:tab w:val="right" w:pos="540" w:leader="none"/>
          <w:tab w:val="left" w:pos="1080" w:leader="none"/>
        </w:tabs>
        <w:rPr/>
      </w:pPr>
      <w:r>
        <w:rPr>
          <w:rFonts w:cs="Arial" w:ascii="Arial" w:hAnsi="Arial"/>
          <w:b/>
          <w:sz w:val="24"/>
          <w:szCs w:val="24"/>
        </w:rPr>
        <w:tab/>
        <w:t>VIII</w:t>
        <w:tab/>
        <w:t>Director’s Repo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Library Use Statistic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reported that he will give a comprehensive report at the January meeting for the full year. Door counts were up significantly compared by November 2020 with 31,000 patrons in November 2021; programs and attendance were the highest since February 2020; computer usage and Wi-Fi usage has increased, and meeting room use has also increased. Passports totaled 55 for the month with that service being provided at Middletown and Trenton in addition to Liberty. The board discussed that furniture, computers, and items that were removed due to Covid and were returned were helping to increase in person use of our service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West Chester Update</w:t>
      </w:r>
    </w:p>
    <w:p>
      <w:pPr>
        <w:pStyle w:val="Normal"/>
        <w:tabs>
          <w:tab w:val="clear" w:pos="720"/>
          <w:tab w:val="right" w:pos="540" w:leader="none"/>
          <w:tab w:val="left" w:pos="1080" w:leader="none"/>
        </w:tabs>
        <w:ind w:left="1080" w:hanging="0"/>
        <w:rPr/>
      </w:pPr>
      <w:r>
        <w:rPr>
          <w:rFonts w:cs="Arial" w:ascii="Arial" w:hAnsi="Arial"/>
          <w:sz w:val="24"/>
          <w:szCs w:val="24"/>
        </w:rPr>
        <w:t>Mr. Bautz reported township administrator, Larry Burks, and the township trustees have tabled discussion of a possible library expansion to 2022. No action has taken place since the last meeting.</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pPr>
      <w:r>
        <w:rPr>
          <w:rFonts w:cs="Arial" w:ascii="Arial" w:hAnsi="Arial"/>
          <w:sz w:val="24"/>
          <w:szCs w:val="24"/>
        </w:rPr>
        <w:t>Liberty Updat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The property was investigated for wetlands and there were none to be found. The ALTA survey was completed and there were no surprise easements. We received a Memorandum of Understanding from the Butler County Water and Sewer District that we would be able to get service to connect to water and sewer and not use the septic and well that are currently on the property. The closing is still set for December 2021 with a possible closing date of Monday December 20, 2021, and the documents must be signed by the board president. Mrs. Slater read a resolution approving the purchase of the property located at 6716 Yankee Road, Liberty Township, Ohio 45044 for the establishment of the Liberty Township branch of the MidPointe Library System. Mr. Hughley motioned, seconded by Mrs. Stewart, to approve the resolution as presented.</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Bramblett, Hughley, Jones, Shew, Stewa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90</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3</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Board of Trustees Meeting, December 14, 2021</w:t>
      </w:r>
    </w:p>
    <w:p>
      <w:pPr>
        <w:pStyle w:val="Normal"/>
        <w:tabs>
          <w:tab w:val="clear" w:pos="720"/>
          <w:tab w:val="right" w:pos="540" w:leader="none"/>
          <w:tab w:val="left" w:pos="1080" w:leader="none"/>
        </w:tabs>
        <w:rPr>
          <w:rFonts w:ascii="Arial" w:hAnsi="Arial" w:cs="Arial"/>
          <w:b/>
          <w:b/>
          <w:bCs/>
          <w:sz w:val="24"/>
          <w:szCs w:val="24"/>
        </w:rPr>
      </w:pPr>
      <w:r>
        <w:rPr>
          <w:rFonts w:cs="Arial" w:ascii="Arial" w:hAnsi="Arial"/>
          <w:sz w:val="24"/>
          <w:szCs w:val="24"/>
        </w:rPr>
        <w:tab/>
        <w:tab/>
        <w:tab/>
      </w:r>
    </w:p>
    <w:p>
      <w:pPr>
        <w:pStyle w:val="Normal"/>
        <w:tabs>
          <w:tab w:val="clear" w:pos="720"/>
          <w:tab w:val="right" w:pos="540" w:leader="none"/>
          <w:tab w:val="left" w:pos="1080" w:leader="none"/>
        </w:tabs>
        <w:rPr>
          <w:rFonts w:ascii="Arial" w:hAnsi="Arial" w:cs="Arial"/>
          <w:sz w:val="24"/>
          <w:szCs w:val="24"/>
        </w:rPr>
      </w:pPr>
      <w:r>
        <w:rPr>
          <w:rFonts w:cs="Arial" w:ascii="Arial" w:hAnsi="Arial"/>
          <w:b/>
          <w:bCs/>
          <w:sz w:val="24"/>
          <w:szCs w:val="24"/>
        </w:rPr>
        <w:tab/>
        <w:t>IX</w:t>
        <w:tab/>
        <w:t>Public Services Report</w:t>
      </w:r>
      <w:r>
        <w:rPr>
          <w:rFonts w:cs="Arial" w:ascii="Arial" w:hAnsi="Arial"/>
          <w:sz w:val="24"/>
          <w:szCs w:val="24"/>
        </w:rPr>
        <w: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s. Maynor reported that all locations served once again as Toys for Tots drop-off locations. At Liberty, there were 524 items borrowed from the hold lockers. At Library on Wheels (LOW), the bookmobile generator was repaired; programming to nursing homes and assisted living centers, that was discontinued due to Covid, will resume in January 2022; and librarian, Whitney Harper, has been invited to present at a SWON Libraries event in 2022. At Middletown, 369 after-school meals were provided through the USDA’s Child and Adult Care Food Program; 60 Thanksgiving dinners were provided by PATH to patrons experiencing homelessness; planning for the installation of the replacement chiller is underway, and an expansion tank was replaced. At Monroe, the branch had been closed since March 2020 due to Covid. It reopened on November 29</w:t>
      </w:r>
      <w:r>
        <w:rPr>
          <w:rFonts w:cs="Arial" w:ascii="Arial" w:hAnsi="Arial"/>
          <w:sz w:val="24"/>
          <w:szCs w:val="24"/>
          <w:vertAlign w:val="superscript"/>
        </w:rPr>
        <w:t>th</w:t>
      </w:r>
      <w:r>
        <w:rPr>
          <w:rFonts w:cs="Arial" w:ascii="Arial" w:hAnsi="Arial"/>
          <w:sz w:val="24"/>
          <w:szCs w:val="24"/>
        </w:rPr>
        <w:t xml:space="preserve"> and there was a line of patrons waiting for the doors to open. Trenton branch manager, Jennifer Riley-Johnson, reported that they hosted the community blood center mobile unit; they will be hosting Premier Health for their wellness event; outreach is going well and by the beginning of the year all grades at the schools will have been visited. At West Chester, discussions are continuing with the Council on Aging about supporting services to senior citizens in the area; and the makerspace received 37 project requests from patrons. The board discussed the senior services and teen services provided by EDGE. Mr. Bautz added that the rules of conduct document that is in the packet is a document for staff so they have guidelines and consistency in how violations in the Library are handled and includes an appeal process. Recently, there have been fist fights at West Chester in the stacks and in the children’s area. In one case, two girls fighting were both banned until the end of the school year, and he recently learned that one parent may contact the board to appeal due to not having after school care or transportation and her teen went to the library after school but has now been banned due to fighting. The board discussed that the appeal process should be included in the letter that is sent to parents of banned student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sz w:val="24"/>
          <w:szCs w:val="24"/>
        </w:rPr>
        <w:tab/>
        <w:t>X</w:t>
        <w:tab/>
        <w:t>Community Engagement Repor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Hillman reported that we received a thank you note from Trenton Family Medicine for a donation; there were 3189 minutes of virtual programming watched in November; engagement was up by nearly 30% driven by new virtual programming on Facebook and contests. We are a partner in the “Live the Dream: Our Declaration of Unity” event being held on Martin Luther King Jr. Day on January 17</w:t>
      </w:r>
      <w:r>
        <w:rPr>
          <w:rFonts w:cs="Arial" w:ascii="Arial" w:hAnsi="Arial"/>
          <w:sz w:val="24"/>
          <w:szCs w:val="24"/>
          <w:vertAlign w:val="superscript"/>
        </w:rPr>
        <w:t>th</w:t>
      </w:r>
      <w:r>
        <w:rPr>
          <w:rFonts w:cs="Arial" w:ascii="Arial" w:hAnsi="Arial"/>
          <w:sz w:val="24"/>
          <w:szCs w:val="24"/>
        </w:rPr>
        <w:t xml:space="preserve"> at Liberty Center and a Black History Month presentation about Thurgood Marshall will be held in West Chester on February 28</w:t>
      </w:r>
      <w:r>
        <w:rPr>
          <w:rFonts w:cs="Arial" w:ascii="Arial" w:hAnsi="Arial"/>
          <w:sz w:val="24"/>
          <w:szCs w:val="24"/>
          <w:vertAlign w:val="superscript"/>
        </w:rPr>
        <w:t>th</w:t>
      </w:r>
      <w:r>
        <w:rPr>
          <w:rFonts w:cs="Arial" w:ascii="Arial" w:hAnsi="Arial"/>
          <w:sz w:val="24"/>
          <w:szCs w:val="24"/>
        </w:rPr>
        <w:t>. The storywalks at Fort Liberty Playland and in Trenton will be hibernating until spring due to the cold weather. We were asked to be part of a case study being done by Re Thinking Libraries, on behalf of vendor Patron Point, regarding our “Rising Adult” email campaign which centers around raising awareness of the Library and new borrowing privileges available for those who have a youth card and will be turning 18 years old. Ms. Hillman mentioned that she was asked to present at the first National Summer Library Programming Symposium held on December 2nd, organized by the Collaborative Summer Library Program (CSLP), where over 4,000 registered for the virtual event. She will be presenting the same content at a Northeastern Ohio Regional Library System even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bookmarkStart w:id="3" w:name="_Hlk89785512"/>
      <w:r>
        <w:rPr>
          <w:rFonts w:cs="Arial" w:ascii="Arial" w:hAnsi="Arial"/>
          <w:sz w:val="24"/>
          <w:szCs w:val="24"/>
        </w:rPr>
        <w:t>Page 4</w:t>
      </w:r>
    </w:p>
    <w:p>
      <w:pPr>
        <w:pStyle w:val="Normal"/>
        <w:tabs>
          <w:tab w:val="clear" w:pos="720"/>
          <w:tab w:val="right" w:pos="540" w:leader="none"/>
          <w:tab w:val="left" w:pos="1080" w:leader="none"/>
        </w:tabs>
        <w:rPr>
          <w:rFonts w:ascii="Arial" w:hAnsi="Arial" w:cs="Arial"/>
          <w:sz w:val="24"/>
          <w:szCs w:val="24"/>
        </w:rPr>
      </w:pPr>
      <w:bookmarkStart w:id="4" w:name="_Hlk89785512"/>
      <w:r>
        <w:rPr>
          <w:rFonts w:cs="Arial" w:ascii="Arial" w:hAnsi="Arial"/>
          <w:sz w:val="24"/>
          <w:szCs w:val="24"/>
        </w:rPr>
        <w:t>Board of Trustees Meeting, December 14, 2021</w:t>
      </w:r>
      <w:bookmarkEnd w:id="4"/>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XI</w:t>
        <w:tab/>
        <w:t>Human Resources</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Staffing and HR Report:</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 Hughley motioned, seconded by Mrs. Stewart, to approve the following personnel </w:t>
        <w:tab/>
        <w:t>change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pprove the employment of Sierra Davis, effective 12/13/2021, part time, non-exempt, </w:t>
        <w:tab/>
        <w:tab/>
        <w:tab/>
        <w:t>West Chester, library associate, public services, at pay level one;</w:t>
      </w:r>
    </w:p>
    <w:p>
      <w:pPr>
        <w:pStyle w:val="Normal"/>
        <w:tabs>
          <w:tab w:val="clear" w:pos="720"/>
          <w:tab w:val="right" w:pos="540" w:leader="none"/>
          <w:tab w:val="left" w:pos="1080" w:leader="none"/>
        </w:tabs>
        <w:rPr/>
      </w:pPr>
      <w:r>
        <w:rPr>
          <w:rFonts w:cs="Arial" w:ascii="Arial" w:hAnsi="Arial"/>
          <w:sz w:val="24"/>
          <w:szCs w:val="24"/>
        </w:rPr>
        <w:tab/>
        <w:tab/>
        <w:t xml:space="preserve">Approve the employment of Crystal Brady, effective 12/13/2021, part time, non-exempt, </w:t>
        <w:tab/>
        <w:tab/>
        <w:tab/>
        <w:t>West Chester, library associate, public services, at pay level 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pprove the employment of Brianna McCartt, effective 12/13/2021, part time, non-exempt, </w:t>
        <w:tab/>
        <w:tab/>
        <w:tab/>
        <w:t xml:space="preserve">West Chester, library associate, public services, at pay level one; </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pprove the employment of Wyatt Kunzelman, effective 9/20/2021, part time, non-exempt, </w:t>
        <w:tab/>
        <w:tab/>
        <w:tab/>
        <w:t>West Chester, library associate, public services, at pay level 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pprove the employment of Wendy Williams, effective 9/20/2021, part time, non-exempt, </w:t>
        <w:tab/>
        <w:tab/>
        <w:tab/>
        <w:t>West Chester, library associate, public services, at pay level one;</w:t>
      </w:r>
    </w:p>
    <w:p>
      <w:pPr>
        <w:pStyle w:val="Normal"/>
        <w:tabs>
          <w:tab w:val="clear" w:pos="720"/>
          <w:tab w:val="right" w:pos="540" w:leader="none"/>
          <w:tab w:val="left" w:pos="1080" w:leader="none"/>
        </w:tabs>
        <w:rPr/>
      </w:pPr>
      <w:r>
        <w:rPr>
          <w:rFonts w:cs="Arial" w:ascii="Arial" w:hAnsi="Arial"/>
          <w:sz w:val="24"/>
          <w:szCs w:val="24"/>
        </w:rPr>
        <w:tab/>
        <w:tab/>
        <w:t xml:space="preserve">Approve the promotion of Dianna Malott, effective 7/25/2021, full time, non-exempt, West </w:t>
        <w:tab/>
        <w:tab/>
        <w:tab/>
        <w:t>Chester, from library associate to library specialist, to pay level 3, an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ccept the resignation of Allison Knight, effective 12/3/2021, full time, exempt, Liberty, </w:t>
        <w:tab/>
        <w:tab/>
        <w:tab/>
        <w:t>branch manager.</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r>
      <w:bookmarkStart w:id="5" w:name="_Hlk92877917"/>
      <w:r>
        <w:rPr>
          <w:rFonts w:cs="Arial" w:ascii="Arial" w:hAnsi="Arial"/>
          <w:sz w:val="24"/>
          <w:szCs w:val="24"/>
        </w:rPr>
        <w:t>“Aye”</w:t>
        <w:tab/>
        <w:t>Bramblett, Hughley, Jones, Shew, Stewa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9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bookmarkEnd w:id="5"/>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rs. Stengel reported that there are 8 new employees in the pipeline to start employment in</w:t>
        <w:tab/>
        <w:tab/>
        <w:tab/>
        <w:t xml:space="preserve">preparation to expand hours on January 3, 2022. The insurance open enrollment in </w:t>
        <w:tab/>
        <w:tab/>
        <w:tab/>
        <w:tab/>
        <w:t xml:space="preserve">November went well and employees were pleased with a 5% medical increase with the </w:t>
        <w:tab/>
        <w:tab/>
        <w:tab/>
        <w:t xml:space="preserve">new provider. A new benefit being offered to employees was rolled out today. The cost of </w:t>
        <w:tab/>
        <w:tab/>
        <w:tab/>
        <w:t>the LegalShield and IDShield programs will be paid 100% by the employe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p>
    <w:p>
      <w:pPr>
        <w:pStyle w:val="Normal"/>
        <w:tabs>
          <w:tab w:val="clear" w:pos="720"/>
          <w:tab w:val="right" w:pos="540" w:leader="none"/>
          <w:tab w:val="left" w:pos="1080" w:leader="none"/>
        </w:tabs>
        <w:ind w:left="1080" w:hanging="0"/>
        <w:rPr/>
      </w:pPr>
      <w:r>
        <w:rPr>
          <w:rFonts w:cs="Arial" w:ascii="Arial" w:hAnsi="Arial"/>
          <w:sz w:val="24"/>
          <w:szCs w:val="24"/>
        </w:rPr>
        <w:t>Employee Handbook Updat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Stengel reported that to clarify the travel and expense reimbursement policy a couple of minor changes are being proposed so mileage would not be paid from a home residence to a library location and carpooling or usage of a library vehicle is required when traveling to the same function. Mr. Jones motioned, seconded by Mr. Hughley, to approve the travel and expense reimbursement policy as presented.</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Aye”</w:t>
        <w:tab/>
        <w:t>Bramblett, Hughley, Jones, Shew, Stewa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92</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Stengel distributed a draft change to the Additional Leave Policies Emergency Sick Leave Policy Pursuant to the Families First Coronavirus Response Act. This would eliminate the Emergency Family and Medical Leave Expansion Act Policy and give the Executive Director discretion to change or discontinue any granting of emergency paid sick leave (EPSL) time. This would encourage employees to let us know when they have Covid symptoms, have been exposed to Covid, or are positive, and to take paid time off without using other types of paid time off. Mrs. Stewart motioned, seconded by Mr. Hughley, to approve the Emergency Sick Leave Policy as presented.</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5</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December 14, 2021</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Aye”</w:t>
        <w:tab/>
        <w:t>Bramblett, Hughley, Jones, Shew, Stewa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93</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HR Subcommittee Repor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Stengel reported that the subcommittee met on December 2</w:t>
      </w:r>
      <w:r>
        <w:rPr>
          <w:rFonts w:cs="Arial" w:ascii="Arial" w:hAnsi="Arial"/>
          <w:sz w:val="24"/>
          <w:szCs w:val="24"/>
          <w:vertAlign w:val="superscript"/>
        </w:rPr>
        <w:t>nd</w:t>
      </w:r>
      <w:r>
        <w:rPr>
          <w:rFonts w:cs="Arial" w:ascii="Arial" w:hAnsi="Arial"/>
          <w:sz w:val="24"/>
          <w:szCs w:val="24"/>
        </w:rPr>
        <w:t xml:space="preserve"> to discuss compensation. At that meeting, they reviewed the distributed materials in-depth and then discussed the performance of the executive director and fiscal officer. Ms. Stengel reviewed the compensation packet that included a Summary of Projected 2022 Salary Increases, she commented that last week new data was released that indicated a higher than anticipated projected increase but the data has been changing all fourth quarter and recommended moving forward using current projections; the Percentage of Total Operating Expenditures Spent on Personnel sheet which showed we dropped from 1 to 3 which is good as we are still only spending 58.56% of our operating expenditures on salaries and benefits; the 2020 Productivity as Measured by Total Staff Expenditures Divided by Total Circulation sheet showed we increased from 4 to 3 which is good in that we are being more efficient; the 2021 Performance Merit Grid which shows increases based on performance would range from 0% to 3.50%; the 2022 Pay Range Chart which was adjusted on all levels for survey aging and the Ohio minimum wage increase, and the 2021 Pay Range Chart which was included for comparison. Using the merit grid and adjusting the pay ranges, overall compensation would increase by approximately 7.86%.</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Executive Session:</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Hughley motioned, seconded by Mr. Jones, to enter into executive session at 5:04 pm under the authority of O.R.C. 121-22 (g) (1) To consider the compensation of a public employee or official, unless the public employee or official requests a public hearing.</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Aye”</w:t>
        <w:tab/>
        <w:t>Bramblett, Hughley, Jones, Shew, Stewa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94</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The following were excused at 5:04 pm: Mr. Bautz, Ms. Hillman, Mrs. Maynor, Mrs. Riley-Johnson, and Mrs. Slater.</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The board returned to regular session at 5:22 pm.</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The following returned to the regular session at 5:22 pm: Mr. Bautz and Mrs. Slater.</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Compensation:</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Hughley motioned, seconded by Mr. Jones, to approve the recommended 2022 Performance Merit Increase Grid for all eligible employees, except for the Director and Fiscal Officer; to approve the recommended 2022 pay ranges; to approve a 2.75% performance increase for the library director; approve a 3% performance increase for the fiscal officer; approve the recommended employee salary adjustments resulting from the aged compensation project survey data and compression analysis for all employees or by a amount not to cause them to exceed the maximum of their 2022 pay range; all to be effective on the first pay in January of 2022.</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6</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December 14, 2021</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Aye”</w:t>
        <w:tab/>
        <w:t>Bramblett, Hughley, Jones, Shew, Stewa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95</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pPr>
      <w:r>
        <w:rPr>
          <w:rFonts w:cs="Arial" w:ascii="Arial" w:hAnsi="Arial"/>
          <w:b/>
          <w:sz w:val="24"/>
          <w:szCs w:val="24"/>
        </w:rPr>
        <w:tab/>
        <w:t>XII</w:t>
        <w:tab/>
        <w:t>Board Comment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reported that trustee recruitment is ongoing and library trustee applicants are being discussed by the City of Middletown at their meeting today.</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presented Mrs. Shew with a token gift of appreciation for her eight years of service on the Library Board. He commented that moment is surreal for him as she and Mr. Hughley were part of the board that hired him back in 2015 and he appreciated their support during that process. Mrs. Shew thanked everyone and commented that being on the board was a wonderful opportunity, it is great to be part of a new board when new trustees come on board, and everyone makes it fun and easy to be on the board. Mr. Bautz presented Mr. Hughley with a token gift of appreciation for his eight years of service on the Library Board. Mr. Hughley commented that he enjoyed his time on the board; that he learned a lot and got a chance to meet interesting people. He added that the library staff is energetic, and the end result is that operating and running the Library is made to look so easy; and that Mr. Bautz has so many ideas and views and that he was able to get his vision for the library across to the board with data to back him up. He will miss everyone and the growth that the library has gone through, and that the library should go far.</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commented that the next meeting will be on the third Wednesday of the month on January 19</w:t>
      </w:r>
      <w:r>
        <w:rPr>
          <w:rFonts w:cs="Arial" w:ascii="Arial" w:hAnsi="Arial"/>
          <w:sz w:val="24"/>
          <w:szCs w:val="24"/>
          <w:vertAlign w:val="superscript"/>
        </w:rPr>
        <w:t>th</w:t>
      </w:r>
      <w:r>
        <w:rPr>
          <w:rFonts w:cs="Arial" w:ascii="Arial" w:hAnsi="Arial"/>
          <w:sz w:val="24"/>
          <w:szCs w:val="24"/>
        </w:rPr>
        <w:t xml:space="preserve"> at 1:00 pm.</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pPr>
      <w:r>
        <w:rPr>
          <w:rFonts w:cs="Arial" w:ascii="Arial" w:hAnsi="Arial"/>
          <w:b/>
          <w:sz w:val="24"/>
          <w:szCs w:val="24"/>
        </w:rPr>
        <w:tab/>
        <w:t>XIII</w:t>
        <w:tab/>
        <w:t>Adjournment</w:t>
      </w:r>
    </w:p>
    <w:p>
      <w:pPr>
        <w:pStyle w:val="Normal"/>
        <w:tabs>
          <w:tab w:val="clear" w:pos="720"/>
          <w:tab w:val="right" w:pos="540" w:leader="none"/>
          <w:tab w:val="left" w:pos="1080" w:leader="none"/>
        </w:tabs>
        <w:rPr/>
      </w:pPr>
      <w:r>
        <w:rPr>
          <w:rFonts w:cs="Arial" w:ascii="Arial" w:hAnsi="Arial"/>
          <w:sz w:val="24"/>
          <w:szCs w:val="24"/>
        </w:rPr>
        <w:tab/>
        <w:tab/>
        <w:t>Mrs. Shew adjourned the meeting at 5:33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21-96</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jc w:val="right"/>
        <w:rPr/>
      </w:pPr>
      <w:r>
        <w:rPr>
          <w:rFonts w:cs="Arial" w:ascii="Arial" w:hAnsi="Arial"/>
          <w:sz w:val="24"/>
          <w:szCs w:val="24"/>
        </w:rPr>
        <w:t>_______________________________________</w:t>
      </w:r>
    </w:p>
    <w:p>
      <w:pPr>
        <w:pStyle w:val="Normal"/>
        <w:tabs>
          <w:tab w:val="clear" w:pos="720"/>
          <w:tab w:val="right" w:pos="540" w:leader="none"/>
          <w:tab w:val="left" w:pos="1080" w:leader="none"/>
        </w:tabs>
        <w:rPr/>
      </w:pPr>
      <w:r>
        <w:rPr>
          <w:rFonts w:cs="Arial" w:ascii="Arial" w:hAnsi="Arial"/>
          <w:sz w:val="24"/>
          <w:szCs w:val="24"/>
        </w:rPr>
        <w:tab/>
        <w:tab/>
        <w:tab/>
        <w:tab/>
        <w:tab/>
        <w:tab/>
        <w:tab/>
        <w:tab/>
        <w:tab/>
        <w:tab/>
        <w:tab/>
        <w:tab/>
        <w:tab/>
        <w:tab/>
        <w:t>Presid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jc w:val="right"/>
        <w:rPr/>
      </w:pPr>
      <w:r>
        <w:rPr>
          <w:rFonts w:cs="Arial" w:ascii="Arial" w:hAnsi="Arial"/>
          <w:sz w:val="24"/>
          <w:szCs w:val="24"/>
        </w:rPr>
        <w:t>_______________________________________</w:t>
      </w:r>
    </w:p>
    <w:p>
      <w:pPr>
        <w:pStyle w:val="Normal"/>
        <w:tabs>
          <w:tab w:val="clear" w:pos="720"/>
          <w:tab w:val="right" w:pos="540" w:leader="none"/>
          <w:tab w:val="left" w:pos="1080" w:leader="none"/>
        </w:tabs>
        <w:rPr/>
      </w:pPr>
      <w:r>
        <w:rPr>
          <w:rFonts w:cs="Arial" w:ascii="Arial" w:hAnsi="Arial"/>
          <w:sz w:val="24"/>
          <w:szCs w:val="24"/>
        </w:rPr>
        <w:tab/>
        <w:tab/>
        <w:tab/>
        <w:tab/>
        <w:tab/>
        <w:tab/>
        <w:tab/>
        <w:tab/>
        <w:tab/>
        <w:tab/>
        <w:tab/>
        <w:tab/>
        <w:tab/>
        <w:tab/>
        <w:t>Secretary</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 w:leader="none"/>
        <w:tab w:val="left" w:pos="108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right" w:pos="540" w:leader="none"/>
        <w:tab w:val="left" w:pos="1080" w:leader="none"/>
      </w:tabs>
      <w:ind w:left="1080" w:hanging="990"/>
      <w:outlineLvl w:val="1"/>
    </w:pPr>
    <w:rPr>
      <w:sz w:val="26"/>
    </w:rPr>
  </w:style>
  <w:style w:type="paragraph" w:styleId="Heading3">
    <w:name w:val="Heading 3"/>
    <w:basedOn w:val="Normal"/>
    <w:next w:val="Normal"/>
    <w:qFormat/>
    <w:pPr>
      <w:keepNext w:val="true"/>
      <w:numPr>
        <w:ilvl w:val="2"/>
        <w:numId w:val="1"/>
      </w:numPr>
      <w:tabs>
        <w:tab w:val="clear" w:pos="720"/>
        <w:tab w:val="right" w:pos="540" w:leader="none"/>
        <w:tab w:val="left" w:pos="108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540" w:leader="none"/>
        <w:tab w:val="left" w:pos="1080" w:leader="none"/>
      </w:tabs>
      <w:outlineLvl w:val="3"/>
    </w:pPr>
    <w:rPr>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 w:val="left" w:pos="108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40" w:leader="none"/>
        <w:tab w:val="left" w:pos="1080" w:leader="none"/>
      </w:tabs>
      <w:ind w:left="540" w:hanging="0"/>
    </w:pPr>
    <w:rPr>
      <w:sz w:val="26"/>
    </w:rPr>
  </w:style>
  <w:style w:type="paragraph" w:styleId="BodyText3">
    <w:name w:val="Body Text 3"/>
    <w:basedOn w:val="Normal"/>
    <w:qFormat/>
    <w:pPr>
      <w:tabs>
        <w:tab w:val="clear" w:pos="720"/>
        <w:tab w:val="right" w:pos="540" w:leader="none"/>
        <w:tab w:val="left" w:pos="1080" w:leader="none"/>
      </w:tabs>
      <w:jc w:val="both"/>
    </w:pPr>
    <w:rPr>
      <w:sz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35:00Z</dcterms:created>
  <dc:creator>Ross Brown</dc:creator>
  <dc:description/>
  <cp:keywords/>
  <dc:language>en-US</dc:language>
  <cp:lastModifiedBy>Cari Hillman</cp:lastModifiedBy>
  <cp:lastPrinted>2022-01-12T12:31:00Z</cp:lastPrinted>
  <dcterms:modified xsi:type="dcterms:W3CDTF">2022-01-21T13:35:00Z</dcterms:modified>
  <cp:revision>2</cp:revision>
  <dc:subject/>
  <dc:title>Tentative Agenda</dc:title>
</cp:coreProperties>
</file>